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у социально-экономического развития  Новотартасского сельсовета  на 2017 год и плановый период 2018 и 2019 го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Новотартасского сельсовета на 2017 год и плановый период 2018 и 2019 годов разработан в соответствии с порядком разработки и корректировки прогноза социально-экономического развития Венгеровского района Новосибирской области на среднесрочный период, утвержденным постановлением  Главы Новотартасского сельсовета Венгеровского района Новосибирской области от  25.11.2016 № 129 и на основании Положения о стратегическом планировании социально-экономического развития Новотартасского сельсовета Венгеровского района Новосибирской области, утверждено решением №3  от 15.11.2016 9 сессии Совета депутатов Новотартасского сельсовета Венгеровского района Новосибирской област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гноза были учтены основные параметры прогноза социально-экономического развития  Венгеровского района Новосибирской области на 2017 год и плановый период 2018 и 2019 годов, на основе анализа тенденций развития экономики и социальной сферы, сложившихся к августу 2016 года, исходя из целей и задач Стратегии социально-экономического развития Новосибирской области до 2025 года, утвержденной постановлением Губернатора Новосибирской области от 03.12.2007 № 474, ориентиров и приоритетов государственной экономической и социальн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Новотартасский сельсовет было образовано в 1981 году. Общая площадь территории 33325 га. Находится в северо-западной части Новосибирской области на расстоянии 458 км от областного центра г. Новосибирска, в 2 км. от районного центра и 45 км от ближайшей железнодорожной 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поселения расположено четыре  населённых пункта. Общая среднегодовая численность населения составляет 2015 человек. Самое большое по численности населения - село Новый Тартас. Все население сельско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территории Новотартасского сельсовета </w:t>
      </w:r>
      <w:r>
        <w:rPr>
          <w:sz w:val="28"/>
          <w:szCs w:val="28"/>
        </w:rPr>
        <w:t xml:space="preserve">  на 01.01.2015 года зарегистрировано 43 предприятия, организации и учреждения,  из них сельскохозяйственных - 3 и 20 предприятий торговли, 1 предприятие промышленности, 3 ФАПа,  4 учреждения культуры, 3 библиоте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>Выпуском промышленной продукции на территории муниципального образования  занято ООО «Хлеба Сибири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едприятие реализовало продукции на 32,7 млн. рублей за 9 месяцев 2015 года. За аналогичный период 2016 года 57,2 млн. руб., что составляет  увеличение на 74,9 %. Изготовлено 3214 тонн  муки, 1362 тонн отрубей и 89 тонн отходов. Это обусловлено высоким урожаем текущего год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 Специализацией поселения является сельское хозяйство. Данным видом деятельности занимаются 1 сельскохозяйственный производственный кооператив,  1 закрытое акционерное общество, 1 индивидуальный предприниматель, 702  ЛП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2015 году и в текущем 2016 году по большинству показателей социально-экономического развития темпы роста примерно такие же.  Объемы  сельскохозяйственного производства по оценке в 2016 году 64,5 млн. руб.     </w:t>
      </w:r>
      <w:r>
        <w:rPr>
          <w:rFonts w:cs="Times New Roman" w:ascii="Times New Roman" w:hAnsi="Times New Roman"/>
          <w:bCs/>
          <w:sz w:val="28"/>
          <w:szCs w:val="28"/>
        </w:rPr>
        <w:t>Наблюдается нестабильность</w:t>
      </w:r>
      <w:r>
        <w:rPr>
          <w:rFonts w:cs="Times New Roman" w:ascii="Times New Roman" w:hAnsi="Times New Roman"/>
          <w:sz w:val="28"/>
          <w:szCs w:val="28"/>
        </w:rPr>
        <w:t xml:space="preserve"> закупочных цен на молоко и зерно, роста цен  на  потребляемые материально-технические ресурсы.   Это сказывается  на доходах  сельскохозяйственных предприятий и населения в текущем году.      Индекс производства сельхоз. продукции  за 2015 год составляет 107,7 % по отношению к прошлому году. По оценке за 9 месяцев 2016 года 105,8 %,  наблюдается незначительный спад.  Фермерами получены субсидии части затрат на приобретение техники, так же субсидии на приобретение техники были выделены для владельцев ЛПХ. Кредитование населения и хозяйствующих субъектов осуществляют  финансовые структуры с. Венгерово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остается оказание качественных услуг и поддержание объектов ЖКХ в технически исправном состоянии. На территории поселения находится 1 котельная в п. Зыково, протяженность теплосетей составляет 1500 метров.  В текущем году была произведена замена 125 м. теплосети,  освоено 71 тыс.руб.  Действуют 3 водопровода.   В 2015 году  построен водопровод в с.Старый Тартас и   станция водоподготовки. Освоено 10.010 млн.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возится уголь на котельные муниципальных учреждений. В 2015  году было приобретено 384  тонны угля. И в текущем 2016 году 120 тонн.  В плане оказания жилищно-коммунальных  услуг   поселения  решаются задачи обеспечения населения и организаций теплом, водой  и электроэнергией. Проверяется готовность социальной сферы всех муниципальных учреждений к работе в зимних условиях. В 2015   году приобретен резервный источник электроснабжения в п. Зыково (103.6 тыс.руб. местный бюджет, 241,76 тыс.руб. фонд модер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осуществляет обслуживание дорог, как в зимний  так и в летний период. В 2015 году была проведена реконструкция 433 м. дороги по ул. Чкалова в селе Новый Тартас (800,9 тыс.руб.) и реконструкция дороги «131 км а/д «К-22» - «Игнатьевка». За прошедшие 9 месяцев     2016 года  был произведен ремонт 667 метров дороги по ул. Чкалова, что составило 165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рошедший   2015 год  ввод жилья в эксплуатацию составляет 526 кв.м., что в соотношении с тем же периодом прошлого года 100,7%. За текущий период 2016 года ввод жилья составил 189,9 кв.м.  Индекс объема работ, выполненных по виду деятельности «строительство» составляет 62,8% в соотношении с данными прошлого года.   Оценка пассажирооборота  организаций транспорта в 2016 году % к предыдущему году составляет 98,5.      В социально-экономической сфере   в отчетный период 2015 года в п. Зыково проведен монтаж и установка детского игрового комплекса ( 300 тыс.руб.). Сформировавшееся в конце 2014 года в социальном развитии Венгеровского района в целом и в частности в Новотартасском сельсовете сохраняются и в настоящее время. К числу основных из них можно отнести замедление темпов роста денежных доходов населения, рост потребительских цен на основные продукты питания и увеличение размера прожиточного минимума, которые в свою очередь повлияли на  снижение покупательской  способности и основных составляющих денежных доходов населения и увеличение  численности населения с доходами ниже прожиточного минимума.</w:t>
        <w:br/>
        <w:t>Денежные доходы населения составили  1278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началу 2015 года  средняя численность населения Новотартасского  сельсовета составил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 человек. Одной из наиболее острых проблем современного демографического развития является высокая смертность населения. Главной причиной  уменьшения численности постоянного населения  является естественная убыль населения, имеющая устойчивый и долговременный характер.   Тенденция рождаемости и смертности сохраниться на уровне прошлых лет, выбытие населения   сохраняется, что является крайне - отрицательным фактором. Основными причинами миграции населения являются: отсутствие рабочих мест, низкая заработная плата в сфере сельского хозяйства, нехватка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я прогноз на 2016-2017 гг. можно сказать, что демографическая ситуация в муниципальном образовании стабильная  ,2015-2020 человек, такая же численность сохраняется и на плановый период 2018-2019гг. Такой прогноз следует исходя из того, что молодое население муниципального образования уезжает в поисках работы и лучших условий остаются пенсионеры, отсюда и низкая рождаемость, и высокая смертность.</w:t>
      </w:r>
    </w:p>
    <w:p>
      <w:pPr>
        <w:pStyle w:val="P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такой раздел как инвестиции сделаем вывод, что в отличие от 2014 гг. когда велась активная разработка проектно-сметной документации на реконструкцию водопроводной сети села Старый Тартас и в 2015 году при реконструкции водопровода –  10,010 тыс. руб., направлялись на эти цели, так же вложения в основной капитал были за счет реконструкции участка дроги в с.Новый Тартас, в 2016 году инвестиционные вложения понизились и обуславливаются реконструкцией дороги в с. Новый Тартас  в размере 2263150,00 рублей, реконструкцией теплосети в п.Зыково, а так же ввод в действие жилых домов и магазинов. В 2017 году ожидается вложение в размере 3 млн.рублей на ремонт дорог муниципального образования. 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истеме образования  поселения на 01.01.2015 действует 2 основные общеобразовательные школы, где обучается  </w:t>
      </w:r>
      <w:r>
        <w:rPr>
          <w:color w:val="FF0000"/>
          <w:sz w:val="28"/>
          <w:szCs w:val="28"/>
        </w:rPr>
        <w:t>72</w:t>
      </w:r>
      <w:r>
        <w:rPr>
          <w:sz w:val="28"/>
          <w:szCs w:val="28"/>
        </w:rPr>
        <w:t xml:space="preserve"> человека и один начальный класс в д. Игнатьевка муниципального образования. Всего обучается 80 человек. За 2014-2015 годы сеть школ не изменилас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, качества и эффективности медицинского обеспечения населения, стабилизация санитарно-эпидемиологической ситуации на территории Новотартасского сельсовета  -  главная задача отрасли здравоохранения. В Новотартасском сельсовете медицинская помощь населению оказывается   3 фельдшерско-акушерскими пунктами. Все лечебно-профилактические учреждения поселения имеют санитарно- эпидемиологические заключения и лицензии на осуществление медицинской деятельности. Объем и качество медицинской помощи оказывается в соответствии с Программой государственных гарантий оказания медицинской помощ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оселении работают 4 клубных учреждения: (2 Дома Культуры и 2 клуба), 3 библиотек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 с субсидиями, отдельным категориям граждан оказываются меры социальной поддержки по оплате коммунальных услуг, предоставляемых на основе действующего законодательства (льготы)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 и бюджетная обеспеченност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5 год в доходную часть местного бюджета поступило доходов с учетом безвозмездных поступлений в сумме  19723988,75 руб., при плане 20554007,13 руб., что составляет 96% , в том числе собственных доходов (ст. 47 БК РФ) при плане 2167380,00  руб.  поступило 2106601,62 руб. (97,2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за 9 месяцев 2016г в местный бюджет Новотартасского сельсовета в 2016 году составило 8772248,68 руб. </w:t>
      </w:r>
      <w:r>
        <w:rPr>
          <w:rFonts w:cs="Times New Roman" w:ascii="Times New Roman" w:hAnsi="Times New Roman"/>
          <w:sz w:val="28"/>
        </w:rPr>
        <w:t>с учетом безвозмездных поступлений в сумме., при плане 13679760,00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sz w:val="28"/>
        </w:rPr>
        <w:t>составляет 64% , в том числе собственных доходов (ст. 47 БК РФ) при плане 2087400,00  руб.  поступило 1437455,68 руб. (68,9%), что на 17% больше к аналогичному периоду 2015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;Arial" w:hAnsi="Calibri;Arial" w:cs="Calibri;Arial"/>
      <w:sz w:val="22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3:00Z</dcterms:created>
  <dc:creator>Admin</dc:creator>
  <dc:description/>
  <cp:keywords/>
  <dc:language>en-US</dc:language>
  <cp:lastModifiedBy>Admin</cp:lastModifiedBy>
  <dcterms:modified xsi:type="dcterms:W3CDTF">2016-11-30T08:06:00Z</dcterms:modified>
  <cp:revision>23</cp:revision>
  <dc:subject/>
  <dc:title/>
</cp:coreProperties>
</file>