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решению Совета депутатов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овотартасского сельсовет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енгеровского район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ложение о стратегическом планировании социально-экономического развития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овотартасского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ельсовета Венгеров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. Общие положения</w:t>
      </w:r>
    </w:p>
    <w:p>
      <w:pPr>
        <w:pStyle w:val="ConsTitle"/>
        <w:widowControl/>
        <w:ind w:left="12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Настоящее Положение устанавливает правовые основы стратегического планирования социально-экономического развития Новотартасско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льсовета Венгеровского района Новосибирской области (далее –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сельсовет), полномочия участников стратегического планирования социально-экономического развития Новотартасского сельсовета, порядок мониторинга и контроля реализации документов стратегического планирования социально-экономического развития Новотартасского  сельсове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онятия и термины, используемые в настоящем Положении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 стратегического планирования - документированная информация, разрабатываемая, рассматриваемая и утверждаемая (одобряемая) органами местного самоуправления и иными участниками стратегического план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ировка документа стратегического планирования - изменение документа стратегического планирования без изменения периода, на который разрабатывался этот документ стратегического план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срочный период - период, следующий за текущим годом, продолжительностью от трех до шести лет включительн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социально-экономического развития муниципального образования - документ стратегического планирования, содержащий информацию об ожидаемых результатах социально-экономического развития муниципального образования на среднесрочный пери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- документ стратегического планирования, содержащий комплекс планируемых мероприятий, взаимоувязанных по задачам, срокам осуществления, исполнителям и ресурсам и обеспечивающих наиболее эффективное достижение целей и решение задач социально-экономического развития муницип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и контроль реализации документов стратегического планирования - деятельность участников стратегического планирования по комплексной оценке хода и итогов реализации документов стратегического планир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Правоотношения в области стратегического планирования, не урегулированные настоящим Положением, регулируются в порядке, предусмотренном Федеральным зако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8 июня 2014 года № 172-ФЗ «О стратегическом планировании в Российской Федерации», Бюджетным кодексом Российской Федерации и иными нормативными правовыми акт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 2. Документы </w:t>
      </w:r>
      <w:r>
        <w:rPr>
          <w:rFonts w:cs="Times New Roman" w:ascii="Times New Roman" w:hAnsi="Times New Roman"/>
          <w:b/>
          <w:sz w:val="28"/>
          <w:szCs w:val="28"/>
        </w:rPr>
        <w:t>стратегического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 планирования социально-экономического развит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1.К документам </w:t>
      </w:r>
      <w:r>
        <w:rPr>
          <w:rFonts w:cs="Times New Roman" w:ascii="Times New Roman" w:hAnsi="Times New Roman"/>
          <w:sz w:val="28"/>
          <w:szCs w:val="28"/>
        </w:rPr>
        <w:t>стратегическог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планирования социально-экономического развития </w:t>
      </w:r>
      <w:r>
        <w:rPr>
          <w:rFonts w:cs="Times New Roman" w:ascii="Times New Roman" w:hAnsi="Times New Roman"/>
          <w:color w:val="FF0000"/>
          <w:spacing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(далее – документы стратегического планирования)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огноз социально-экономического развит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на среднесрочны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муниципальные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Порядок разработки, корректировки, осуществления мониторинга и контроля реализации документов стратегического планирования, а также последовательность и сроки разработки и утверждения (одобрения) документов стратегического планирования, определяются Главой Новотартасского                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. Участники стратегического планирования социально-экономического развития              сельсов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частниками стратегического планирования социально-экономического развития Новотартасского сельсовета являются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Совет депутатов Новотартасского сельсовета Венгеровского района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Глава Новотартасского  сельсов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администрация   Новотартасского сельсовета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ревизионная комиссия Венгеровского района Новосибир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муниципальные организации в случаях, предусмотренных нормативными правовыми актами                   сельсове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К разработке документов стратегического планирования могут привлекаться объединения профсоюзов и работодателей, общественные, и иные организации с учетом требований законодательства Российской Федерации о государственной, коммерческой, служебной и иной охраняемой законом тайне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. Полномочия участников планирования социально-экономического развит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 полномочиям Совет депутатов   Новотартасского сельсовета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иные полномочия в сфере стратегического планирования, определенные федеральными законами и нормативными правовыми актами       сельсов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К полномочиям Главы Новотартасского  сельсовета относятся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иные полномочия в сфере стратегического планирования, определенные федеральными законами и нормативными правовыми актами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определение порядков разработки и корректировки документов стратегического планирования, а также осуществления мониторинга и контроля реализации данных документов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определение формы, порядка и сроков общественного обсуждения документов стратегического планирования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утверждение перечня муниципальных программ, порядка принятия решений о разработке муниципальных программ, их формирования и реализации, а также порядка проведения оценки эффективности реализации муниципальных програм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утверждение (одобрение) документов стратегического планирования, обеспечение координации разработки и корректировки документов стратегического план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осуществление иных полномочий в сфере стратегического планирования, определенные федеральными законами и нормативными правовыми актами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.К полномочиям администрации Новотартасского    сельсовета относятся: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участие в обеспечении реализации единой государственной политики в сфере планирования социально-экономического развития, организация разработки проектов нормативных правовых актов в указанной сфере и осуществление методического обеспечения планирования социально-экономического развития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разработка документов стратегического планирования, обеспечение координации разработки и корректировки документов стратегического план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представление информации для государственной регистрации документов стратегического планирования в федеральном государственном реестре документов стратегического планирования с учетом требований законодательства Российской Федерации о государственной, коммерческой, служебной и иной охраняемой законом тайне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осуществление мониторинга и контроля реализации документов стратегического планирования; </w:t>
      </w:r>
    </w:p>
    <w:p>
      <w:pPr>
        <w:pStyle w:val="Normal"/>
        <w:spacing w:lineRule="auto" w:line="240" w:before="0" w:after="0"/>
        <w:ind w:firstLine="53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подготовка сводного годового доклада о ходе реализации и об оценке эффективности реализации муниципальных программ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размещение документов стратегического планирования на официальном сайте администрации Новотартасского сельсовета Венгеровского района в информационно-телекоммуникационной сети «Интернет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Ревизионная комиссия Венгеровского района Новосибирской области осуществляет полномочия в сфере стратегического планирования социально-экономического развития Венгеровского района в соответствии с Положением о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евизионной комиссии Венгеровского района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5. Прогноз социально-экономического развития             сельсовета на среднесрочный пери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огноз социально-экономического развития на среднесрочный период разрабатывается  ежегодно 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е прогноза социально-экономического развития Венгеровского района Новосибирской области на среднесрочный период с учетом основных направлений бюджетной и налоговой политики Новотартасского сельсовета  Венгеровского района 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Прогноз социально-экономического развития на среднесрочный период содержит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целевые показатели прогноза социально-экономического развития на среднесрочный период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основные параметры муниципальных програм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иные положения, определенные Главой Новотартасского 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Прогноз социально-экономического развития на среднесрочный период одобряется постановлением Главы  Новотартасского   сельсов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рядок разработки и корректировки прогноза социально-экономического развития на среднесрочный период определяется Главой Новотартасского             сель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0. Муниципальные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Муниципальные программы разрабатываются в соответствии с приоритетами социально-экономического развития, с учетом документов стратегического планирования Венгеровского района и Новосибирской области, на период, определяемый Главой Новотартасского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Муниципальные программы утверждаются Главой Новотартасского          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рядок принятия решений о разработке муниципальных программ, их формирования и реализации устанавливается Главой Новотартасского 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1. Государственная регистрация документов стратегического планирования          сельсов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стратегического планирования Новотартасского сельсовета подлежат обязательной государственной регистрации в федеральном государственном реестре документов стратегического планирования Российской Федерации в порядке и сроки, установленные Правительством Российской Федерации, с учетом требований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2. Мониторинг реализации документов стратегического планирования             сельсове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орядок осуществления мониторинга реализации документов стратегического планирования   и подготовки документов, в которых отражаются результаты мониторинга, определяются нормативными правовыми актами Главы Новотартасского сельсовета, устанавливающими порядки разработки документов стратегического план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окументами, в которых отражаются результаты мониторинга реализации документов стратегического планирования,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ежегодный отчет Главы Новотартасского сельсовета о результатах </w:t>
      </w:r>
      <w:r>
        <w:rPr>
          <w:rFonts w:cs="Times New Roman" w:ascii="Times New Roman" w:hAnsi="Times New Roman"/>
          <w:color w:val="000000"/>
          <w:sz w:val="28"/>
          <w:szCs w:val="28"/>
        </w:rPr>
        <w:t>своей деятельности и деятельности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Новотартас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а Венгеровского района и иных подведомственных ему учреждений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одный годовой доклад о ходе реализации и об оценке эффективности муниципальных програм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Документы,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в которых отражаются результаты мониторинга реализации документов стратегического планирования, подлежат размещению на официальном сайте администрации                  сельсовета в сети «Интернет», за исключением сведений, отнесенных к государственной, коммерческой, служебной и иной охраняемой законом тай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3. Контроль реализации документов стратегического планирования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существления контроля реализации документов стратегического планирования Новотартасского сельсовета определяется в нормативных правовых актах, устанавливающих порядки разработки документов стратегического планирова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character" w:styleId="Style16">
    <w:name w:val="Основной текст Знак"/>
    <w:qFormat/>
    <w:rPr>
      <w:rFonts w:cs="Times New Roma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3:01:00Z</dcterms:created>
  <dc:creator>Центр</dc:creator>
  <dc:description/>
  <cp:keywords/>
  <dc:language>en-US</dc:language>
  <cp:lastModifiedBy>1</cp:lastModifiedBy>
  <cp:lastPrinted>2016-10-28T14:39:00Z</cp:lastPrinted>
  <dcterms:modified xsi:type="dcterms:W3CDTF">2016-11-28T02:39:00Z</dcterms:modified>
  <cp:revision>6</cp:revision>
  <dc:subject/>
  <dc:title>ПРИЛОЖЕНИЕ </dc:title>
</cp:coreProperties>
</file>