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7 г.                      с.   Новый Тартас                                        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артасского 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Новотартасского сельсовета  Венгер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Новотартас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О.В.Ионин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Новотартасского сельсовета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17.10.2017 г.№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артас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734C9B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1</cp:lastModifiedBy>
  <cp:lastPrinted>2017-10-17T12:10:00Z</cp:lastPrinted>
  <dcterms:modified xsi:type="dcterms:W3CDTF">2017-10-17T05:11:00Z</dcterms:modified>
  <cp:revision>13</cp:revision>
  <dc:subject/>
  <dc:title>МУНИЦИПАЛЬНОЕ ОБРАЗОВАНИЕ</dc:title>
</cp:coreProperties>
</file>