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ДМИНИСТРАЦИЯ</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НОВОТАРТАССКОГО СЕЛЬСОВЕТА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ВЕНГЕРОВСКОГО РАЙОНА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СТАНОВЛЕНИЕ</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04. 2018г.                      с. Новый Тартас                                          № 27</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 на территории Новотартасского сельсовета Венгеров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Новотартасского сельсовета Венгеровского района Новосибирской области, администрация Новотартас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br/>
        <w:t>1. Определить Порядок деятельности общественных кладбищ и крематориев на территории Новотартасского сельсовета Венгеров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периодическом печатном издании Бюллетень и разместить на официальном сайте Новотартасского сельсовета Венгеровского района Новосибирской области в сети «Интерн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Новотартас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нгеровского района Новосибирской области                            О.В.Ионин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Новотартасско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6.04.2018 №27</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Новотартасско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Новотартасского сельсовета Венгеров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Новотартасского  сельсовета Венгеров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Новотартасско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Новотартасско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1287" w:hanging="0"/>
        <w:contextualSpacing/>
        <w:jc w:val="both"/>
        <w:textAlignment w:val="baseline"/>
        <w:rPr/>
      </w:pPr>
      <w:r>
        <w:rPr>
          <w:rFonts w:eastAsia="Times New Roman" w:cs="Times New Roman" w:ascii="Times New Roman" w:hAnsi="Times New Roman"/>
          <w:spacing w:val="2"/>
          <w:sz w:val="28"/>
          <w:szCs w:val="28"/>
          <w:lang w:eastAsia="ru-RU"/>
        </w:rPr>
        <w:b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Новотартасским сельсоветом Венгеров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Новотартасского сельсовета Венгеров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и крематориев на территории Новотартасско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и крематориев на территории Новотартасского сельсовета Венгеров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Новотартасско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и крематориев на территории Новотартасско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и крематориев на территории Новотартасско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Новотартасского сельсовета Венгеров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1</cp:lastModifiedBy>
  <dcterms:modified xsi:type="dcterms:W3CDTF">2018-04-16T08:21:00Z</dcterms:modified>
  <cp:revision>12</cp:revision>
  <dc:subject/>
  <dc:title/>
</cp:coreProperties>
</file>