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ТАРТА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216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16"04. 2018г.                      с. Новый Тартас                                       № 2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, Уставом Новотартасского сельсовета Венгеровского района Новосибирской области, администрация  Новотартасского сельсовета Венгеров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тартасского сельсовета Венгеровского района Новосибирской обла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Биллютень и разместить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тарта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                             О.В.Ион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2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4.2018 №28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ртас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деятельности иных вероисповедальных кладбищ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роисповедальные кладбища иных конфессий могут быть созданы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ходатайству руководителя конфессии. Погребение на таких кладбищах осуществляется с соблюдением соответствующих канонов и обряд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37:00Z</dcterms:created>
  <dc:creator>1</dc:creator>
  <dc:description/>
  <cp:keywords/>
  <dc:language>en-US</dc:language>
  <cp:lastModifiedBy>1</cp:lastModifiedBy>
  <cp:lastPrinted>2018-04-16T15:39:00Z</cp:lastPrinted>
  <dcterms:modified xsi:type="dcterms:W3CDTF">2018-04-16T08:39:00Z</dcterms:modified>
  <cp:revision>7</cp:revision>
  <dc:subject/>
  <dc:title/>
</cp:coreProperties>
</file>