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 « Бюллетень» от 16.11.2018 № 12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ТАРТАССКОГО СЕЛЬСОВЕТ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18г.                                                                                              № 107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Новотартасского сельсовета Венгеровского района Новосибирской области от 124 № 18.10.2017 "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Новотартасского сельсовета Венгеровского района Новосибирской области 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Т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Новотартасского сельсовета Венгеровского района Новосибирской области от 18.10.2017 № 124 "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rFonts w:cs="Arial" w:ascii="Arial" w:hAnsi="Arial"/>
          <w:sz w:val="24"/>
          <w:szCs w:val="24"/>
        </w:rPr>
        <w:t xml:space="preserve"> " следующие изменения:</w:t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В Административный регламент предоставления муниципальной услуги по присвоению и аннулированию адресов объектов адресации:</w:t>
      </w:r>
    </w:p>
    <w:p>
      <w:pPr>
        <w:pStyle w:val="Style2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3. « 2.7.1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 Об организации предоставления государственных и муниципальных услуг»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периодическом печатном издании "Бюллетень" и разместить на официальном сайте администрации Новотартасского сельсовета Венгеровского района Новосибирской области.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тартасского сельсовета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О.В.Ионин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6">
    <w:name w:val="Заголовок №6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бычный (веб) Знак"/>
    <w:qFormat/>
    <w:rPr>
      <w:rFonts w:ascii="Calibri" w:hAnsi="Calibri" w:eastAsia="Times New Roman" w:cs="Calibri"/>
      <w:sz w:val="24"/>
      <w:szCs w:val="24"/>
    </w:rPr>
  </w:style>
  <w:style w:type="character" w:styleId="22">
    <w:name w:val="Основной текст (2)2"/>
    <w:basedOn w:val="Style12"/>
    <w:qFormat/>
    <w:rPr>
      <w:rFonts w:ascii="Times New Roman" w:hAnsi="Times New Roman" w:cs="Times New Roman"/>
      <w:spacing w:val="3"/>
      <w:sz w:val="18"/>
      <w:szCs w:val="1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ctstextwidth">
    <w:name w:val="acts_text_width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Без интервала3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2:00Z</dcterms:created>
  <dc:creator>1</dc:creator>
  <dc:description/>
  <dc:language>en-US</dc:language>
  <cp:lastModifiedBy>1</cp:lastModifiedBy>
  <cp:lastPrinted>2018-11-16T11:09:00Z</cp:lastPrinted>
  <dcterms:modified xsi:type="dcterms:W3CDTF">2018-11-16T05:22:00Z</dcterms:modified>
  <cp:revision>2</cp:revision>
  <dc:subject/>
  <dc:title/>
</cp:coreProperties>
</file>