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газете «Бюллетень» № 11 от 30.05.201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5.2019г.                                 с.Новый Тартас                                       № 46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 Новотартасского  сельсовета Венгеровского района Новосибирской области от 17.10.2017 №117 «Об утверждении административного регламента предоставления муниципальной услуги выдача сведений из реестра муниципального имущества»</w:t>
      </w:r>
    </w:p>
    <w:p>
      <w:pPr>
        <w:pStyle w:val="Style16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"Об общих принципах организации местного самоуправления в Российской федерации, администрация Новотартасского  сельсовета Венгеровского района Новосибирской области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ЯЕТ: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Новотартасского  сельсовета Венгеровского района Новосибирской области от 17.10.2017 № 117«Об утверждении административного регламента предоставления муниципальной услуги выдача сведений из реестра муниципального имущества» следующие изменени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тивный регламент предоставления муниципальной услуги выдача сведений из реестра муниципального имущества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5 изложить в следующей редакции: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е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газете "Бюллетень"  и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тартасского сельсовета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       О.В.И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6:00Z</dcterms:created>
  <dc:creator>1</dc:creator>
  <dc:description/>
  <dc:language>en-US</dc:language>
  <cp:lastModifiedBy>1</cp:lastModifiedBy>
  <dcterms:modified xsi:type="dcterms:W3CDTF">2019-05-30T08:46:00Z</dcterms:modified>
  <cp:revision>2</cp:revision>
  <dc:subject/>
  <dc:title/>
</cp:coreProperties>
</file>