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но в газете «Бюллетень» № 11 от 30.05.201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5.2019г.                                 с.Новый Тартас                                       № 50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 Новотартасского  сельсовета Венгеровского района Новосибирской области от 18.10.2017 №124 «Об утверждении административного регламента предоставления муниципальной услуги присвоение и аннулирование адресов объектов адресации»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Новотартасского  сельсовета Венгеровского района Новосибирской области 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ЯЕТ: 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Новотартасского  сельсовета Венгеровского района Новосибирской области от 18.10.2017 № 124«Об утверждении административного регламента предоставления муниципальной услуги присвоение и аннулирование адресов объектов адресации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тивный регламент предоставления муниципальной услуги присвоение и аннулирование адресов объектов адресации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5 изложить в следующей редакции: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color w:val="000000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е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газете "Бюллетень"  и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тартасского сельсовета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                                       О.В.Ион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1</dc:creator>
  <dc:description/>
  <dc:language>en-US</dc:language>
  <cp:lastModifiedBy>1</cp:lastModifiedBy>
  <dcterms:modified xsi:type="dcterms:W3CDTF">2019-05-30T08:49:00Z</dcterms:modified>
  <cp:revision>2</cp:revision>
  <dc:subject/>
  <dc:title/>
</cp:coreProperties>
</file>