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Бюллетень» от 22.11.2019 № 25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"22"ноября 2019г.                                                       с.Новый Тартас                                            №10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администрация Новотартасского сельсовета Венгеровского района Новосибирской области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по предоставлению     муниципальной услуги 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Бюллютень» и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тартасского сельсовета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енгеровского  района Новосибирской области                                              О.В.Ионина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тартасского сельсовета Венгеровского района Новосиби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19г. №10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тартас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овотартасского сельсовета Венгеровского района Новосибирской области (далее – Администрация  муниципального образовани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Заявителями на предоставление муниципальной услуги выступают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физические или юридические лица, имеющие намерение получить разрешение на движение по автомобильным дорогам местного значения тяжеловесного и (или) крупногабаритного транспортного средства (далее – заявитель). Порядок информирования о правилах предоставлении муниципальной услуги: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Местонахождение Администрации муниципального образования, предоставляющего муниципальную услугу: 632249, Новосибирская область, Венгеровский район, с.Новый Тартас, ул.Юбилейная,3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2.2.Часы приёма заявителей в администрации муниципального образования: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недельник –пятница: с 9:00 до 17:00 часов;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рыв на обед: 13:00 – 14:00 часов;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ходные дни – суббота, воскресень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интернет- сайта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: </w:t>
      </w:r>
      <w:r>
        <w:rPr>
          <w:rFonts w:cs="Arial" w:ascii="Arial" w:hAnsi="Arial"/>
          <w:color w:val="000000"/>
          <w:sz w:val="24"/>
          <w:szCs w:val="24"/>
          <w:lang w:val="en-US"/>
        </w:rPr>
        <w:t>ntarta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ns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3.Адрес электронной почты: </w:t>
      </w:r>
      <w:r>
        <w:rPr>
          <w:rFonts w:cs="Arial" w:ascii="Arial" w:hAnsi="Arial"/>
          <w:color w:val="000000"/>
          <w:sz w:val="24"/>
          <w:szCs w:val="24"/>
          <w:lang w:val="en-US"/>
        </w:rPr>
        <w:t>ntartas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ng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Телефон (факс) (8</w:t>
      </w: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</w:rPr>
        <w:t>383</w:t>
      </w:r>
      <w:r>
        <w:rPr>
          <w:rFonts w:cs="Arial" w:ascii="Arial" w:hAnsi="Arial"/>
          <w:color w:val="000000"/>
          <w:sz w:val="24"/>
          <w:szCs w:val="24"/>
          <w:lang w:val="en-US"/>
        </w:rPr>
        <w:t>-69) 21-943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2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2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Наименование муниципальной услуги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Предоставление муниципальной услуги осуществляет администрация муниципального образования.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услуг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3.Срок предоставления муниципальной услуги: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2.1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Срок выдачи (направления) заявителю документов, являющихся результатом предоставления муниципальной услуги, составляет  </w:t>
      </w:r>
      <w:r>
        <w:rPr>
          <w:rFonts w:cs="Arial" w:ascii="Arial" w:hAnsi="Arial"/>
          <w:sz w:val="24"/>
          <w:szCs w:val="24"/>
          <w:shd w:fill="FFFFFF" w:val="clear"/>
        </w:rPr>
        <w:t>не более чем 1  рабочий день, который включается в срок предоставления муниципальной услуги, указанный в п.2.3. настоящего регламента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4.Полный перечень документов, необходимых для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4.1.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истребуемых сотрудниками администрации  муниципального образования  самостоятельно, или предоставляемых заявителем по желанию: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>
          <w:rFonts w:cs="Arial" w:ascii="Arial" w:hAnsi="Arial"/>
          <w:sz w:val="24"/>
          <w:szCs w:val="24"/>
        </w:rPr>
        <w:t>тяжеловесных и (или) крупногабаритных грузов</w:t>
      </w:r>
      <w:r>
        <w:rPr>
          <w:rFonts w:cs="Arial" w:ascii="Arial" w:hAnsi="Arial"/>
          <w:color w:val="000000"/>
          <w:sz w:val="24"/>
          <w:szCs w:val="24"/>
        </w:rPr>
        <w:t xml:space="preserve">  в    Управлении Федерального казначейства по Новосибирской области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заявление не содержит сведений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335798/entry/100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 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2335798/entry/100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в 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2335798/entry/1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2335798/entry/109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2335798/entry/109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 пункта 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7. Основания для отказа в предоставлении муниципальной услуги в случае, есл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выдавать специальные разрешения по заявленному маршруту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ленные требования о перевозке делимого груза не соблюдены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сутствует согласие заявителя на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2335798/entry/10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у 2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2335798/entry/109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 5 пункта 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является тяжеловесным транспортным средство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Услуги, являющиеся необходимыми и обязательными для предоставления муниципальной услуги: - отсутствуют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 заявитель уплачивает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государственную пошлину  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подпунктом 111 пункта 1 статьи 333.33 Налогового кодекса Российской Федерации (часть вторая).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о превышать 15 минут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0.1. 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соблюдение санитарно-эпидемиологических правил и нормативов, правил противопожарной безопасност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оборудование местами общественного пользования (туалеты) и местами для хранения верхней одежд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0.2.  Требования к местам для ожидан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места для ожидания оборудуются стульями и (или) кресельными секциями, и (или) скамьям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места для ожидания находятся в холле (зале) или ином специально приспособленном помещен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в местах для ожидания предусматриваются места для получения информации о муниципальной услуг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0.3.  Требования к местам для получения информации о муниципальной услуг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   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0.4. Требования к местам приема заявителей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 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1. Показатели качества и доступности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1.1. Показатели качества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11.2. Показатели доступности предоставления муниципальной услуг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   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</w:t>
      </w:r>
      <w:r>
        <w:rPr>
          <w:rFonts w:cs="Arial" w:ascii="Arial" w:hAnsi="Arial"/>
          <w:sz w:val="24"/>
          <w:szCs w:val="24"/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личия права на получение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заявителю итоговых документов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3.2.Сотрудником администрации   самостоятельно истребуются </w:t>
      </w:r>
      <w:r>
        <w:rPr>
          <w:rFonts w:cs="Arial" w:ascii="Arial" w:hAnsi="Arial"/>
          <w:color w:val="000000"/>
          <w:sz w:val="24"/>
          <w:szCs w:val="24"/>
        </w:rPr>
        <w:t xml:space="preserve">по каналам межведомственного взаимодействия: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>
          <w:rFonts w:cs="Arial" w:ascii="Arial" w:hAnsi="Arial"/>
          <w:sz w:val="24"/>
          <w:szCs w:val="24"/>
        </w:rPr>
        <w:t>тяжеловесных и (или) крупногабаритных грузов</w:t>
      </w:r>
      <w:r>
        <w:rPr>
          <w:rFonts w:cs="Arial" w:ascii="Arial" w:hAnsi="Arial"/>
          <w:color w:val="000000"/>
          <w:sz w:val="24"/>
          <w:szCs w:val="24"/>
        </w:rPr>
        <w:t xml:space="preserve">  в    Управлении Федерального казначейства по Новосибирской области. 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Прием и регистрация заявления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1.Основанием для начала данной административной процедуры является подача заявления в администрацию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2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3Длительность данной административной процедуры не может превышать 1 рабочего дня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Установление наличия права на получение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2.Основанием для начала данной административной процедуры является прием и регистрация заявления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3Специалист проверяет основания заявителя на получение услуги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4.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5.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6.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Выдача заявителю итоговых документов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2.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3Специалист  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4.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Формы контроля за исполнением регламен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,2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3.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4.5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.03.2007 N </w:t>
      </w:r>
      <w:r>
        <w:rPr>
          <w:rFonts w:cs="Arial" w:ascii="Arial" w:hAnsi="Arial"/>
          <w:color w:val="000000"/>
          <w:sz w:val="24"/>
          <w:szCs w:val="24"/>
        </w:rPr>
        <w:t>25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0262414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7:00Z</dcterms:created>
  <dc:creator>Tema</dc:creator>
  <dc:description/>
  <dc:language>en-US</dc:language>
  <cp:lastModifiedBy>Специалист</cp:lastModifiedBy>
  <cp:lastPrinted>2019-11-22T12:24:00Z</cp:lastPrinted>
  <dcterms:modified xsi:type="dcterms:W3CDTF">2019-11-22T09:27:00Z</dcterms:modified>
  <cp:revision>2</cp:revision>
  <dc:subject/>
  <dc:title>УТВЕРЖДЕН</dc:title>
</cp:coreProperties>
</file>