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Новотартасского сельсовета Венгеровского района Новосибирской области на 2020 год и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05.11.2019 – 11.11.2019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tartas@ng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60, Новосибирская область, Венгеровский район, с. Новый Тартас, ул. Юбилейная,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Новотартасского сельсовета – Беланова Марина Викторовна, тел. 8 (38369)21-94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Новотартасского сельсовета Венгеровского района Новосибирской области на 2020 год и плановый период 2021 и 2022 годов, 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rtas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Admin</cp:lastModifiedBy>
  <cp:lastPrinted>2016-08-02T09:22:00Z</cp:lastPrinted>
  <dcterms:modified xsi:type="dcterms:W3CDTF">2019-11-13T04:35:00Z</dcterms:modified>
  <cp:revision>3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