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ВОТАРТАССКОГО 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0"07.2020г.  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контрактного упра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2 статьи 38 Федерального закона от 05.04.2013 № 44-ФЗ  « О контрактной системе в сфере закупок,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/>
        <w:ind w:left="0" w:firstLine="567"/>
        <w:jc w:val="both"/>
        <w:rPr/>
      </w:pPr>
      <w:r>
        <w:rPr>
          <w:color w:val="FF0000"/>
          <w:sz w:val="28"/>
          <w:szCs w:val="28"/>
        </w:rPr>
        <w:t>Назначить Мещанскую Марину Павловну,  контрактным управляющи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споряжение администрации Новотартасского  сельсовета Венгеровского района Новосибирской области от 09.01.2018 "1/2"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овотартасского 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 района Новосибирской области                         О.В.Ионина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"/>
        <w:gridCol w:w="9490"/>
      </w:tblGrid>
      <w:tr>
        <w:trPr/>
        <w:tc>
          <w:tcPr>
            <w:tcW w:w="1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sz w:val="28"/>
                <w:szCs w:val="28"/>
              </w:rPr>
              <w:t>Утверждаю</w:t>
              <w:br/>
            </w:r>
            <w:r>
              <w:rPr>
                <w:bCs/>
                <w:sz w:val="28"/>
                <w:szCs w:val="28"/>
              </w:rPr>
              <w:t>Глава Новотартасского сельсовета</w:t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енгеровского района </w:t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>
                <w:bCs/>
                <w:sz w:val="28"/>
                <w:szCs w:val="28"/>
              </w:rPr>
              <w:t>Новосибир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</w:rPr>
              <w:br/>
              <w:t>«10»07.2020 года</w:t>
            </w:r>
          </w:p>
          <w:p>
            <w:pPr>
              <w:pStyle w:val="Normal"/>
              <w:spacing w:lineRule="atLeast" w:line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П.</w:t>
            </w:r>
          </w:p>
        </w:tc>
      </w:tr>
    </w:tbl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актного управляющего администрации Новотартас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ный управляющий относится к категории специалистов и непосредственно подчиняе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е Новотартасского сельсовета Венгеровского района Новосибирской области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контрактного управляющего принимается лицо, имеющее высшее профессионально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ый управляющий должен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, гражданское, бюджетное законодательство, Федеральный закон от 5 апреля 2013 г. N 44-ФЗ "О контрактной системе в сфере закупок товаров, работ, услуг для обеспечения государственных и муниципальных нужд", а также иные нормативные правовые акты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существления закупок для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понятия и процессы системы закуп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проведения закупок для муниципальных нужд в контексте социальных, политических, экономических процесс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планирования при проведении закуп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закупок, в том числе заключения контр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мещения заказов для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законодательства Российской Федерации о размещении муниципальных зака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/>
      </w:pPr>
      <w:r>
        <w:rPr>
          <w:sz w:val="28"/>
          <w:szCs w:val="28"/>
        </w:rPr>
        <w:t>меры ответственности за нарушения при осуществлении закупок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интересов участников размещения заказов, процедуру обжал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униципальных зака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.</w:t>
      </w:r>
    </w:p>
    <w:p>
      <w:pPr>
        <w:pStyle w:val="Normal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Должностные обязанности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трактного управляющего возлагаются следующие должностные обязанности: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-графика.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изменений для внесения в план-график.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в единой информационной системе плана-графика и внесенных в него изменений.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 обоснование начальной (максимальной) цены контракта.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и размещение в единой информационной системе извещений об осуществлении закупок.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существления закупок, в том числе заключение контрактов.</w:t>
      </w:r>
    </w:p>
    <w:p>
      <w:pPr>
        <w:pStyle w:val="Style16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ссмотрении дел об обжаловании результатов определения поставщиков (подрядчиков, исполнителей).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материалов для выполнения претензионной работы.</w:t>
      </w:r>
    </w:p>
    <w:p>
      <w:pPr>
        <w:pStyle w:val="Style16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язательное общественное обсуждение закупки товара, работы или услуги в случаях, предусмотренных Законом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язательного общественного обсуждения закупки товара, работы или услуги в случае необходимости вносит изменения в   планы-графики, документацию о закупках или организует отмену закупки.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муниципальных нужд.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N 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уровня квалификации, необходимой для исполнения своих должностных обязанностей.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иных обязанностей, предусмотренных Федеральным законом от 5 апреля 2013 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pacing w:lineRule="atLeast" w:line="21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Права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10" w:before="0" w:after="0"/>
        <w:ind w:left="13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ный управляющий имеет право: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 предусмотренные законодательством социальные гарантии.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вышестоящему руководству по совершенствованию своей работы.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и документы, необходимые для выполнения своих должностных обязанностей.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свою профессиональную квалификацию.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ые права, предусмотренные трудовы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1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ный управляющий несет ответственность:</w:t>
        <w:br/>
      </w:r>
    </w:p>
    <w:p>
      <w:pPr>
        <w:pStyle w:val="Style16"/>
        <w:numPr>
          <w:ilvl w:val="1"/>
          <w:numId w:val="6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Style16"/>
        <w:numPr>
          <w:ilvl w:val="1"/>
          <w:numId w:val="6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Style16"/>
        <w:numPr>
          <w:ilvl w:val="1"/>
          <w:numId w:val="6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Style16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несет персональную ответственность за соблюдение требований, установленных законодательством РФ о контрактной системе в сфере закупок и нормативными правовыми актами, регулирующими отношения, касающиес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закупок товаров, работ, услуг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ставщиков (подрядчиков, исполнителей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гражданско-правового договор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исполнения контрактов (договоров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закупок товаров, работ, услуг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в сфере закупок товаров, работ, услуг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соблюдением законодательства РФ.</w:t>
      </w:r>
    </w:p>
    <w:p>
      <w:pPr>
        <w:pStyle w:val="Style16"/>
        <w:shd w:fill="FFFFFF" w:val="clear"/>
        <w:spacing w:lineRule="atLeast" w:line="21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sz w:val="28"/>
          <w:szCs w:val="28"/>
        </w:rPr>
        <w:t xml:space="preserve">«__»___________201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0:00Z</dcterms:created>
  <dc:creator>Admin</dc:creator>
  <dc:description/>
  <cp:keywords/>
  <dc:language>en-US</dc:language>
  <cp:lastModifiedBy>Специалист</cp:lastModifiedBy>
  <cp:lastPrinted>2020-07-10T15:28:00Z</cp:lastPrinted>
  <dcterms:modified xsi:type="dcterms:W3CDTF">2020-07-10T08:28:00Z</dcterms:modified>
  <cp:revision>7</cp:revision>
  <dc:subject/>
  <dc:title>АДМИНИСТРАЦИЯ  ГУТОВСКОГО СЕЛЬСОВЕТА</dc:title>
</cp:coreProperties>
</file>