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ЦИЯ НОВОТАРТАС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ОСТАНО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"20"01. 2020г.                   с. Новый Тартас                              № 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муниципальной Программы "Энергосбережение и повышение энергетической эффективности на территории Новотартасского сельсовета Венгеровского района Новосибирской области на 2021– 2023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3.11.2009 № 26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 администрация Новотартасского сельсовета Венгер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грамму «Энергосбережение и повышение энергетической эффективности на территории Новотартасского сельсовета Венгеровского района Новосибирской области на 2021-2023 годы» согласно приложению №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ериодическом печатном издании «Бюллетень» и разместить на официальном сайте администрации  Новотартасского сельсовета Венгеровского района Новосибирской области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ртас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нгер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О.В.Иони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тартас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овета Венгеров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"20"01. 2021г. №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Муниципальной программы "Энергосбережение и повышение энергетической эффективности на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тартасского сельсовета Венгеров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на 2021– 2023 гг.»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6194"/>
      </w:tblGrid>
      <w:tr>
        <w:trPr/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й 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Энергосбережение и повышение энергетической эффективности на территории Новотартасского сельсовета Венгеровского района  Новосибирской области на 2021– 2023гг.»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ания для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едеральный закон от 06.10.2003 № 131-ФЗ «Об общих принципах организации местного самоуправления в Российской Федерации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Указ Президента РФ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тартасского сельсовета Венгеровского района Новосибирской области.</w:t>
            </w:r>
          </w:p>
        </w:tc>
      </w:tr>
      <w:tr>
        <w:trPr>
          <w:trHeight w:val="3158" w:hRule="atLeast"/>
        </w:trPr>
        <w:tc>
          <w:tcPr>
            <w:tcW w:w="32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45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использования энергетических ресурсов муниципального образования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окращение удельных расходов энергоресурсов (водных ресурсов) без ущемления интересов населения и предприятий;</w:t>
            </w:r>
          </w:p>
          <w:p>
            <w:pPr>
              <w:pStyle w:val="Normal"/>
              <w:spacing w:lineRule="auto" w:line="240" w:before="45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снижение финансовой нагрузки на бюджет за счет сокращения платежей за топливо, тепловую и электрическую энергию;</w:t>
            </w:r>
          </w:p>
          <w:p>
            <w:pPr>
              <w:pStyle w:val="Normal"/>
              <w:spacing w:before="45" w:after="20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                           улучшение финансового состояния предприятий за счет снижения платежей за энергоресурсы;</w:t>
            </w:r>
          </w:p>
        </w:tc>
      </w:tr>
      <w:tr>
        <w:trPr>
          <w:trHeight w:val="429" w:hRule="atLeast"/>
        </w:trPr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оды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Новотартасского сельсовета Венгеровского района Новосибирской области (далее – администрация муниципального образования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ирования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поселения, иные источники финансирования, не противоречащие законодательству РФ</w:t>
            </w:r>
          </w:p>
        </w:tc>
      </w:tr>
      <w:tr>
        <w:trPr/>
        <w:tc>
          <w:tcPr>
            <w:tcW w:w="3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 за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м</w:t>
            </w:r>
          </w:p>
          <w:p>
            <w:pPr>
              <w:pStyle w:val="Normal"/>
              <w:spacing w:lineRule="auto" w:line="240" w:before="0" w:after="0"/>
              <w:ind w:right="-20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1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должна обеспечить снижение потребление топлива, тепло и электроэнергии (далее – ТЭР) и воды за счет внедрения на территории  муниципального образования предлагаемых данной программой решений и мероприятий и соответственно перехода на экономичное и рациональное расходование ТЭР и вод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Цель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ой целью является повышение эффективности использования топлива и энергии на один рубль предоставляемых услуг, снижение финансовой нагрузки на бюджет учреждений и предприятий за счет сокращения платежей за ТЭ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Задачами Программы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е затрат к 2024 году на приобретение ТЭР учреждениями и предприятиями за счет внедрения новых технологий, нормирования, лимитирования и энергоресурс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е принципы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зор и управление энергосбережение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 энергосбережения в учреждениях и предприят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ческая целесообразность энергосбереж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Система управления реализацией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кущее управление реализацией Программы осуществляет администрация муниципального образования (далее – Заказчик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м ответственным лицом за ежеквартальный контроль энергопотребления и реализацию энергосберегающих мероприятий является руководитель муниципального учрежд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Ресурсное обеспечение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инансовое обеспечение мероприятий Программы осуществляется за счёт средств местного бюджета, а также за счет средств организации коммунального хозя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объем финансирования Программы составляет 90 тыс. руб.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од – 3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од – 30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3 год – 30  тыс.руб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Целевые показатели муниципальной программы: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поселения, - 100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поселения, - 72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на снабжение органов местного самоуправления и муниципальных учреждений (в расчете на 1 кв. м общей площади) – 55,2 к 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холодной воды на снабжение органов местного самоуправления и муниципальных учреждений (в расчете на 1 человека) – 2,5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энергосервисных договоров (контрактов), заключенных органами местного самоуправления и муниципальными учреждениями, - 1 ед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МКД (в расчете на 1 кв. м общей площади) – 3,92 к 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епловой энергии в МКД (в расчете на 1 кв. м общей площади) – 1,3 Гкал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 холодной воды в МКД (в расчете на 1 жителя) – 1,0 куб. м/чел.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дельный суммарный расход энергетических ресурсов в МКД – 2,07 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 у.т.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топлива на выработку тепловой энергии на котельных – 0,32 т у.т./Гкал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при передаче тепловой энергии в системах теплоснабжения, - 35  кВт•ч/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тепловой энергии при ее передаче в общем объеме переданной тепловой энергии - 0,01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ля потерь воды при ее передаче в общем объеме переданной воды – 0,01 %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, используемой для передачи (транспортировки) воды в системах водоснабжения (на 1 куб. м), - 1,0 тыс. кВт•ч/тыс. куб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дельный расход электрической энергии в системах уличного освещения (на 1 кв. м освещаемой площади с уровнем освещенности, соответствующим установленным нормативам) -  0,62 кВт•ч/кв. м;</w:t>
      </w:r>
    </w:p>
    <w:p>
      <w:pPr>
        <w:pStyle w:val="Normal"/>
        <w:spacing w:lineRule="auto" w:line="240" w:before="0" w:after="0"/>
        <w:ind w:right="34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, -1 ед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1. Система целевых показателей в области энергосбережения и повышения энергетической эффективно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кращение бюджетных расходов на тепло-, электро- и водоснабжение муниципальных учрежд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нормальных климатических условий во всех муниципальных здания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заинтересованности в энергосбере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ных мероприятий даст дополнительные эффекты в вид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я действующего механизма управления потреблением топливно-энергетических ресурсов муниципальными  учреждениями и сокращение бюджетных затрат на оплату коммунальных 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жения затрат на энергопотребление организаций бюджетной сферы, населения и предприятий поселения в результате реализации энергосберегающи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и специалистов по внедрению и эксплуатации энергосберегающих систем и энергоэффективного обору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Механизм реализации и порядок контроля за ходом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ы обеспечивается за счет проведения программных мероприятий на следующих уровнях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учреждения, муниципальные предприя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ы местного само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реализации программных мероприятий на предприятии (в организации, учреждении) руководитель, с учетом содержащихся в настоящем разделе рекомендаций и специфики деятельности предприятия (организации, учреждения), организует работу по управлению энергосбережением, определяет основные направления, плановые показатели деятельности в этой сфере и несет ответственность за эффективность использования энергии и ресурсов на предприятии (в организации, учреждении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заказчик Программы организует размещение информации о ходе реализации и результатах программных мероприятий на официальном сайте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ности по выполнению энергосберегающих мероприятий, учету, контролю за их реализацией и результатами в органах местного самоуправления, муниципальных учреждениях, муниципальных унитарных предприятиях должны быть установлены в должностных регламентах (инструкциях, трудовых контрактах) в течение трех месяцев с момента начала реализации Программы. Ответственность за невыполнение указанных функций устанавливается приказом руководителя или решением вышестоящего органа упра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определяет основные направления и плановые показатели деятельности по управлению энергосбережением, обеспечивает мотивацию и контроль достижения установленных отраслевых показателей энергоэффективности, а также несёт ответственность за достижение утвержденных показателей и индикаторов, позволяющих оценить ход реализации Програм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тношении муниципальных   учреждений, муниципальных предприятий, а также органов местного самоуправления, -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азчик Программы 1 раз в полгода, до 30 числа месяца, следующего за полугодием, рассматривает ход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ичность рассмотрения вопросов о выполнении программных мероприятий в муниципальных учреждениях – один раз в полгода. По итогам работы в срок до 30 числа месяца, следующего за полугодием, составляется отчет установленной форм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жегодные доклады должны содержать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результатах реализации программных мероприятий в отрасли за отчетный г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целевом использовании и объемах средств, привлеченных из бюджетов всех уровней и внебюджетных источ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соответствии фактических показателей реализации Программы утвержденным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ю о ходе и полноте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наличии, объемах и состоянии незавершен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эффективности результатов реализации Програм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ценку влияния фактических результатов реализации программных мероприятий на социальную сферу и экономику муниципального образ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положения докладов размещаются в сети Интерне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ежеквартально на своих заседаниях рассматривает вопрос о состоянии энергосбережения в посел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учетом положений Программы администрация муниципального образован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реализацию программных мероприятий и координирует работы по Програм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дит в установленном порядке отбор исполнителей программных мероприятий и финансирует в установленном порядке их проведе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мониторинг хода реализации Программы, в том числе сбор и анализ статистической и иной информации об эффективности использования энергетических ресурсов, организации независимой оценки показателей результативности и эффективности программных мероприятий, их соответствии целевым индикаторам и показателям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ирует выполнение в установленные сроки программных мероприятий, эффективность и целевое использование бюдже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отовит предложения по корректировке Программы и в установленном порядке представляет их на утверждение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тартасского сельсовета Венгеровского района Новосибирской области (далее – глава муниципального образования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 и (или) согласовывает проекты нормативных правовых актов по вопросам энергосбере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бликует в средствах массовой информации не реже двух раз в год с одновременным размещением в сети Интернет основных сведений о результатах реализации Программы, состоянии целевых показателей и индикаторов, объеме финансовых ресурсов, затраченных на выполнение Программы, а также о результатах мониторинга реализации программных мероприят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•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ет иные функции по управлению программными мероприятиями в соответствии с действующим законодательством и Программ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 ежегодно, до 01 июня года, следующего за отчетным рассматривает итоги выполнения Программы за прошедший год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 Заключение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энергосбережения обеспечивает перевод на энергоэффективный путь развития - минимальные затраты на ТЭР.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у отслеживания потребления энергоресурсов и совершенствования топливно-энергетического баланс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учета и контроля по рациональному использованию, нормированию и лимитированию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ю энергетических обследований для выявления нерационального использования энергоресурс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работку и реализацию энергосберегающих мероприятий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т топливно-энергетических ресурсов, их экономия, нормирование и лимитирование, оптимизация топливно-энгергетического баланса позволяет снизить кризис неплатежей, уменьшить бюджетные затраты на приобретение ТЭ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/>
      </w:pPr>
      <w:r>
        <w:rPr/>
        <w:t>План мероприятий</w:t>
      </w:r>
    </w:p>
    <w:tbl>
      <w:tblPr>
        <w:tblW w:w="8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3"/>
        <w:gridCol w:w="1262"/>
        <w:gridCol w:w="639"/>
        <w:gridCol w:w="192"/>
        <w:gridCol w:w="570"/>
        <w:gridCol w:w="266"/>
        <w:gridCol w:w="308"/>
        <w:gridCol w:w="331"/>
        <w:gridCol w:w="197"/>
        <w:gridCol w:w="677"/>
        <w:gridCol w:w="19"/>
        <w:gridCol w:w="827"/>
        <w:gridCol w:w="1939"/>
        <w:gridCol w:w="32"/>
        <w:gridCol w:w="4298"/>
        <w:gridCol w:w="8509"/>
      </w:tblGrid>
      <w:tr>
        <w:trPr>
          <w:trHeight w:val="58" w:hRule="atLeast"/>
          <w:cantSplit w:val="true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выпол-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3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установленном порядке)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532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6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0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4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4852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е мероприятия (информационное сопровождение) в сфере энергосбережение и повышение энергетической эффективности</w:t>
            </w:r>
          </w:p>
        </w:tc>
        <w:tc>
          <w:tcPr>
            <w:tcW w:w="8509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г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26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конференциях, выставках и семинарах по энергосбережению</w:t>
            </w:r>
          </w:p>
        </w:tc>
        <w:tc>
          <w:tcPr>
            <w:tcW w:w="1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г</w:t>
            </w:r>
          </w:p>
        </w:tc>
        <w:tc>
          <w:tcPr>
            <w:tcW w:w="83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2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8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81"/>
        <w:gridCol w:w="1266"/>
        <w:gridCol w:w="834"/>
        <w:gridCol w:w="837"/>
        <w:gridCol w:w="837"/>
        <w:gridCol w:w="698"/>
        <w:gridCol w:w="828"/>
        <w:gridCol w:w="1978"/>
        <w:gridCol w:w="4311"/>
      </w:tblGrid>
      <w:tr>
        <w:trPr>
          <w:trHeight w:val="321" w:hRule="atLeast"/>
        </w:trPr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</w:t>
            </w:r>
          </w:p>
        </w:tc>
        <w:tc>
          <w:tcPr>
            <w:tcW w:w="26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официальном сайте администрации  муниципального образования информации о требованиях законодательства об энергосбережении и о повышении энергетической эффективности, другой информации по энергосбережению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жегодно в течение срока реализации 2021-2023 г.г.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4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696"/>
        <w:gridCol w:w="926"/>
        <w:gridCol w:w="927"/>
        <w:gridCol w:w="674"/>
        <w:gridCol w:w="938"/>
        <w:gridCol w:w="686"/>
        <w:gridCol w:w="1147"/>
        <w:gridCol w:w="321"/>
        <w:gridCol w:w="43"/>
        <w:gridCol w:w="598"/>
        <w:gridCol w:w="23"/>
        <w:gridCol w:w="1562"/>
        <w:gridCol w:w="147"/>
        <w:gridCol w:w="394"/>
        <w:gridCol w:w="23"/>
        <w:gridCol w:w="22"/>
        <w:gridCol w:w="23"/>
        <w:gridCol w:w="22"/>
        <w:gridCol w:w="3075"/>
        <w:gridCol w:w="187"/>
      </w:tblGrid>
      <w:tr>
        <w:trPr>
          <w:trHeight w:val="328" w:hRule="atLeast"/>
        </w:trPr>
        <w:tc>
          <w:tcPr>
            <w:tcW w:w="859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Энергосбережение и повышение энергетической эффективности в жилищной сфере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170" w:hRule="atLeast"/>
        </w:trPr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бесхозяйных объектов недвижимого имущества, используемых для передачи электрической и тепловой энергии, воды, по организации постановки в установленном порядке таких объектов на учет в качестве бесхозяйных объектов недвижимого имущества и признанию права муниципальной собственности на такие бесхозяйные объекты недвижимого имущества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гг.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требует дополнительных финансовых затрат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муниципального образования, Глав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4852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Энергосбережение и повышение энергетической эффективности в системах наружного освещения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сная замена светильников   в количестве ____ штук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3 гг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  муниципального образования</w:t>
            </w:r>
          </w:p>
        </w:tc>
        <w:tc>
          <w:tcPr>
            <w:tcW w:w="370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 муниципального образования, Глава</w:t>
            </w:r>
          </w:p>
        </w:tc>
        <w:tc>
          <w:tcPr>
            <w:tcW w:w="18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4:42:00Z</dcterms:created>
  <dc:creator>1</dc:creator>
  <dc:description/>
  <cp:keywords/>
  <dc:language>en-US</dc:language>
  <cp:lastModifiedBy>Пользователь</cp:lastModifiedBy>
  <cp:lastPrinted>2021-01-20T09:46:00Z</cp:lastPrinted>
  <dcterms:modified xsi:type="dcterms:W3CDTF">2021-01-20T02:50:00Z</dcterms:modified>
  <cp:revision>12</cp:revision>
  <dc:subject/>
  <dc:title/>
</cp:coreProperties>
</file>