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"20"04. 2020 г.                   с. Новый Тартас                                                      № 44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2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и сроках составления проекта бюджета Новотартасского сельсовета Венгер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тартасского сельсовета Венгеровского района Новосибирской области одновременно с проектом бюджета Новотартасского сельсовета Венгеровского района Новосибирской области</w:t>
      </w:r>
    </w:p>
    <w:p>
      <w:pPr>
        <w:pStyle w:val="ConsPlusTitle"/>
        <w:widowControl/>
        <w:ind w:right="-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ind w:right="2267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169, 173 и 184 Бюджетного кодекса Российской Федерации,    администрация Новотарта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exact" w:line="320"/>
        <w:ind w:right="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орядке и сроках составления проекта  бюджета Новотартасского сельсовета  Венгер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тартасского сельсовета Венгеровского района Новосибирской области одновременно с проектом бюджета Новотартасского сельсовета Венгеровского района Новосибир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№ 67/1 от 31.05.201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"Бюллетень" и разместить на официальном сайте администрации Новотартасского сельсовета Венгеровского района Новосибирской области в сети "Интернет"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тартас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нгеровского района Новосибирской области                                О.В.Ионина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администрации Новотартас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4.2020 №4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tabs>
          <w:tab w:val="clear" w:pos="708"/>
          <w:tab w:val="left" w:pos="9600" w:leader="none"/>
        </w:tabs>
        <w:ind w:right="37" w:hanging="0"/>
        <w:jc w:val="center"/>
        <w:rPr/>
      </w:pPr>
      <w:r>
        <w:rPr>
          <w:b w:val="false"/>
          <w:bCs w:val="false"/>
        </w:rPr>
        <w:t>О порядке и сроках составления проекта бюджета Новотартасского сельсовета Венгер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тартасского сельсовета Венгеровского района Новосибирской области одновременно с проектом бюджета Новотартасского сельсовета Венгеровского района Новосибирской области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47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40"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. Настоящее Положение определяет порядок составления проекта  бюджета Новотартасского </w:t>
      </w:r>
      <w:r>
        <w:rPr>
          <w:sz w:val="28"/>
          <w:szCs w:val="28"/>
        </w:rPr>
        <w:t xml:space="preserve">сельсовета Венгеровского района Новосибирской области (далее – местный бюджет) </w:t>
      </w:r>
      <w:r>
        <w:rPr>
          <w:color w:val="000000"/>
          <w:spacing w:val="2"/>
          <w:sz w:val="28"/>
          <w:szCs w:val="28"/>
        </w:rPr>
        <w:t xml:space="preserve"> на очередной финансовый год и плановый период и определяет порядок подготовки документов и материалов, представляемых в Совет депутатов Новотартасского сельсовета Венгеровского района Новосибирской области (далее – Совет депутатов муниципального образования) одновременно с проектом местного бюджета.</w:t>
      </w:r>
    </w:p>
    <w:p>
      <w:pPr>
        <w:pStyle w:val="Style16"/>
        <w:ind w:hanging="0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ab/>
      </w:r>
    </w:p>
    <w:p>
      <w:pPr>
        <w:pStyle w:val="Style16"/>
        <w:ind w:hanging="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. Полномочия администрации Новотартасского сельсовета 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составлении проекта  бюджета Новотартасского сельсовета на очередной финансовый год и плановый период</w:t>
      </w:r>
    </w:p>
    <w:p>
      <w:pPr>
        <w:pStyle w:val="Normal"/>
        <w:shd w:fill="FFFFFF" w:val="clear"/>
        <w:spacing w:lineRule="exact" w:line="320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Администрация Новотартасского сельсовета Венгеровского района Новосибирской области (далее -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рганизует непосредственное составление и составляет проект бюджета Новотартасского  сельсовета Венгеровского района Новосибирской области (далее - 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) на очередной финансовый год и плановый период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</w:t>
      </w:r>
      <w:r>
        <w:rPr>
          <w:sz w:val="28"/>
          <w:szCs w:val="28"/>
        </w:rPr>
        <w:t>1) разрабатывает основные направления бюджетной и налоговой, долговой политики  Новотартасского сельсовета Венгеров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разрабатывает прогноз социально-экономического развития Новотартасского сельсовета Венгеровского района Новосибирской области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разрабатывает прогноз основных характеристик бюджета Новотартасского сельсовета, Венгеровского района Новосибирской области основные характеристики бюджета Новотартасского сельсовета Венгеровского района Новосибирской области на очередной финансовый год и плановый период, и прогноз бюджета Новотартасского сельсовета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4) готовит проект решения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Новотартасского сельсовета Венгеровского района Новосибирской области на очередной финансовый год и плановый период, и прогноз бюджета Новотартасского сельсовета Венгеровского района Новосибирской области на очередной финансовый г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5) готовит проекты решений о внесении изменений в правовые акты Новотартасского сельсовета Венгеровского района Новосибирской области о налогах и сбор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готовит проекты нормативных правовых актов Новотартасского сельсовета Венгеровского района Новосибирской области по вновь принимаемым расходным обязательствам Новотартасского сельсовета Венгеровского район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7) готовит  и рассматривает проекты  муниципальных программ Новотартасского сельсовета Венгеровского района Новосибирской области ( далее - муниципальные программы Новотартасского  сельсовета), предлагаемых к реализации с участием средств местного бюджета в очередном финансовом году и плановом период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) на основе реестра расходных обязательств Новотартасского сельсовета Венгеровского района Новосибирской области  (далее - реестр расходных обязательств), формирует плановый реестр расходных обязательств и осуществляет расчет общего объема бюджета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9) осуществляет расчет общего объема бюджета принимаемы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0) устанавливает порядок и методику планирования бюджетных ассигнований 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1) разрабатывает программу муниципальных внутренних заимствований Новотартасского сельсовета Венгеровского района Новосибирской области программу муниципальных гарантий  Новотартасского сельсовета  Венгеровского района Новосибирской области в валюте Российской Федерации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2) осуществляет оценку ожидаемого исполнения местного  бюджета за текущий финансовый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3) формирует документы и материалы, представляемые в 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Новотартасского сельсовета.</w:t>
      </w:r>
    </w:p>
    <w:p>
      <w:pPr>
        <w:pStyle w:val="Normal"/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лномочия главного администратора дох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 Новотартасского сельсовет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и составлении прогноза бюджета Новотартасского сельсовета Венгеровского района Новосибирской области на очередной финансовый год и проекта бюджета Новотартасского сельсовета Венгеров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и составлении прогноза бюджета Новотартасского сельсовета на очередной финансовый год и проекта бюджета Новотартасского сельсовета на очередной финансовый год и плановый период главный администратор доходов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зрабатывает прогноз объемов поступлений в местный бюджет по администрируемым вида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рассчитывает прогнозируемый объем доходов местного  бюджета по кодам бюджетной классификации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отовит текстовую часть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содержащую формулировки статей, частей, пунктов, подпунктов, абзацев, оформленные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готовит пояснительную записку к проекту решения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лномочия главного администратора  источников финансирования дефицита бюджета Новотартас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 при составлении  проекта бюджета Новотартасского сельсовета Венгеровского района Новосибирской области на очередной финансовый год и плановый пери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главный администратор источников финансирования дефицита местного  бюджет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рассчитывает прогноз поступлений источников финансирования местного 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готовит иные сведения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лномочия получателей средств бюджета Новотарт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 при составлении проекта бюджета Новотартасского сельсовета 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При составлени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получатели бюджетных средств бюджета Новотартасского сельсовета Венгеровского района Новосибирской обла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едставляют в администр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ложения по перечню и объемам финансирования муниципальных програм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данные и материалы, необходимые для составления прогноза социально-экономического развития Новотартасского сельсовета Венгеровского района Новосибирской области на 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ложения к основным направлениям бюджетной и налоговой политики Новотартасского сельсовета Венгеровского района Новосибирской области на очередной финансовый год и плановый период по курируемым направлени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лановые реестры расход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бъемы планируемых бюджетных ассигнований по действующим и принимаемым обязательствам в разрезе ведомственной структуры расходов местного бюджета с детализацией по статьям операций сектора государственного управления, относящихся к расходам бюджета,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обоснования (в том числе и расчеты) бюджетных ассигнований на очередной финансовый год и плановый перио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другие данные и материалы, необходимые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рядок разработки проекта бюджета </w:t>
      </w:r>
      <w:r>
        <w:rPr>
          <w:b/>
          <w:color w:val="000000"/>
          <w:spacing w:val="2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на очередной финансовый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оект бюджета 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очередной финансовый год и плановый период разрабатывается в соответствии с законодательством Российской Федерации и Новосибирской области, нормативно-правовых документов органов местного самоуправления, действующим на момент его разработки, с учетом предполагаемых изменений и в соответствии с проектом закона об областном бюджете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разрабатывается путем изменения (уточнения) показателей планового периода утвержденного местного бюджета и включения показателей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ставление проекта местного бюджета  на очередной финансовый год и плановый период, представление сведений, необходимых для составления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 а также работа над документами и материалами, представляемыми в Совет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дновременно с проектом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осуществляется в сроки, установленные </w:t>
      </w:r>
      <w:hyperlink r:id="rId2">
        <w:r>
          <w:rPr>
            <w:rStyle w:val="InternetLink"/>
            <w:sz w:val="28"/>
            <w:szCs w:val="28"/>
          </w:rPr>
          <w:t>планом-графиком</w:t>
        </w:r>
      </w:hyperlink>
      <w:r>
        <w:rPr>
          <w:sz w:val="28"/>
          <w:szCs w:val="28"/>
        </w:rPr>
        <w:t xml:space="preserve"> согласно приложению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ганизация работы по составлению проекта 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 осуществляется в году, предшествующем планируемому периоду, в следующем порядке:</w:t>
      </w:r>
    </w:p>
    <w:p>
      <w:pPr>
        <w:pStyle w:val="Normal"/>
        <w:ind w:left="14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</w:t>
      </w:r>
    </w:p>
    <w:p>
      <w:pPr>
        <w:pStyle w:val="Normal"/>
        <w:ind w:left="146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оказатели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 не подлежат изменению по сравнению с показателями планового периода утвержденного местного бюджета за исключением следующих случае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в случае изменения основных базовых макроэкономических показателей (реальные располагаемые денежные доходы населения, численность населения, численность занятых в экономике и т.д.), показателей социально-экономического развития Новотартасского сельсовета  (инвестиции в основной капитал и т.д.), налогового законодательства Российской Федерации, налогового законодательства Новосибирской области, структуры налогооблагаемой базы, а также объемов межбюджетных трансфертов из районного бюджета, приводящих к уменьшению доходной части местного бюджета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сокращении общих объемов ассигнований по главному распорядителю средств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в случае изменения основных базовых макроэкономических показателей, показателей социально-экономического развития муниципального образования налогового законодательства Российской Федерации, налогового законодательства  Новосибирской области, местным  налогам, структуры налогооблагаемой базы, а также объемов межбюджетных трансфертов из районного бюджета, приводящих к увеличению доходной части местного бюджета, 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предложения о распределении дополнительных ассигнований (принимаемых обязательств) из местного бюджета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в случае необходимости в дополнительных ассигнованиях на очередной финансовый год и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вносит распределение условно утверждаемых расходов местного бюджета,  утвержденных для второго и третьего годов ранее принятого бюджета, на рассмотрение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 об увеличении ассигнований на условно утверждаемые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 на первый год планового периода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случае недостаточности ассигнований на исполнение публичных нормативных обязательств или превышения ассигнований на исполнение публичных нормативных обязательств над потребностью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в случае принятия соответствующих нормативных правовых актов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) в случае принятия Советом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ешений, приводящих к изменениям по ранее действующим обязательствам и увеличению ассигнований по вновь принимаемым обязательствам, администрация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носит изменения в расходы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ервый год планового периода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ормирование проекта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ка прогноза доходов на второй год планового периода осуществляется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) действующего законодательства Российской Федерации о налогах и сборах, законодательства Новосибирской области о налогах и сборах, нормативно-правовых актов органов местного самоуправления, а также их предполагаемых изме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) нормативов отчислений от федеральных, региональных налогов и налогов, предусмотренных специальными налоговыми режимами в местный бюджет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) областного закона об областном бюджете на очередной финансовый год и плановый период или проекта областного закона об областном бюджете  на очередной финансовый год и плановый период, иной информации от областных исполнительных органов государственной власти – главных распорядителей средств областного бюджета об объемах межбюджетных трансфертов из областного бюджет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) решением Совета депутатов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 бюджете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очередной финансовый год и плановый период, иной информации представительного органа– главного распорядителя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(далее - главный распорядитель средст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) об объемах межбюджетных трансфертов из местного бюдж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работка проекта расходной части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ей прогноза социально-экономического развит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йствующих и вновь принимаемых расходных обязательств ме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едельного объема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второй год планового периода осуществ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) исходя из ожидаемых доходов и источников финансирования дефицита местного бюджета рассчитывается общий объем ожидаемых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условиях действующего налогового и бюджетного законодательства, а также с учетом его ожидаемых измене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на основании данных реестра расходных обязательств определяется объем действующих обяза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) оценивается объем ресурсов для формирования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инимаем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оставлении прогноза доходов и основных показателей рас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расчет не принимаются объемы передаваемых в бюджет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з федерального, областного бюджетов межбюджетных трансфертов для осуществления федеральных и государственны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бюджета действующих обязательств доводится до главного распорядителя средств местного бюдж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лавный распорядитель средств местного бюджета, исходя из целей и планируемых результатов государственной политики, представляют обоснованные предложения, в том числе и с точки зрения эффективности, в бюджет принимаем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) если объем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превышает объем бюджета действующих обязательств, то оставшаяся часть доходов бюджета </w:t>
      </w:r>
      <w:r>
        <w:rPr>
          <w:color w:val="000000"/>
          <w:spacing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правляется на формирование бюджета принимаемых обязательств и (или) сокращение долгов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5665"/>
      </w:tblGrid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hanging="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spacing w:lineRule="exact" w:line="320"/>
              <w:ind w:right="40" w:firstLine="12"/>
              <w:jc w:val="right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ложению о порядке и сроках составления проекта бюджета Новотартасского сельсовета Венгеровского района Новосибирской области на очередной финансовый год и плановый период и порядке подготовки документов и материалов, представляемых в Совет депутатов Новотартасского сельсовета Венгеровского района Новосибирской области одновременно с проектом бюджета Новотартасского сельсовета Венгеровского района Новосибирской области</w:t>
            </w:r>
          </w:p>
          <w:p>
            <w:pPr>
              <w:pStyle w:val="Normal"/>
              <w:shd w:fill="FFFFFF" w:val="clear"/>
              <w:spacing w:lineRule="exact" w:line="320"/>
              <w:ind w:right="40" w:firstLine="7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ЛАН-ГРАФИК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составлению проекта бюджета Новотартасского сельсовета на очередной финансовый год и плановый период </w:t>
      </w:r>
    </w:p>
    <w:p>
      <w:pPr>
        <w:pStyle w:val="Normal"/>
        <w:ind w:left="18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85"/>
        <w:gridCol w:w="2280"/>
        <w:gridCol w:w="2905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основные параметры прогноза социально-экономического развития Новотартасского сельсовета Венгеровского района Новосибирской области на очередной финансовый год и плановый период, одобренные администрацией Новотартасского сельсовет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3 рабочих дней после одобрения администрацией </w:t>
            </w: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не позднее  15 ноябр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представить на рассмотрение основные направления бюджетной и   налоговой политики Новотартасского сельсовета Венгеров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натуральных показателей по объемам потребляемых услуг </w:t>
            </w:r>
          </w:p>
          <w:p>
            <w:pPr>
              <w:pStyle w:val="Normal"/>
              <w:jc w:val="both"/>
              <w:rPr/>
            </w:pPr>
            <w:r>
              <w:rPr/>
              <w:t>(тепло, вода, канализование, ГСМ, связь, дератизация, электроэнергия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бъемы планируемых бюджетных           ассигнований на      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действующих 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мых расходных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ств в соответствии с      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ей расходов  бюджета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</w:tr>
      <w:tr>
        <w:trPr>
          <w:trHeight w:val="118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рядок и методику планирования бюджетных ассигнований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плановый реестр расходных обязательств Новотартасского сельсовета Венгеровского района Новосибирской обла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 прогноз доходной части бюджета Новотартасского сельсовета Венгеровского района Новосибирской области на очередной финансовый год и плановый 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ить распределение объемов планируемых бюджетных ассигнований по действующим и принимаемым обязательствам с их обоснованием в разрезе ведомственной структуры расходов бюджета Новотартасского сельсовета Венгеровского района Новосибирской области и детализацией по статьям операций сектора  государственного управления, относящихся к расходам бюджетов, на очередной финансовый год и плановый   </w:t>
              <w:br/>
              <w:t>пери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0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прогноз поступления источников финансирования дефицита бюджета Новотартасского сельсовета Венгеровского района Новосибирской области на очередной финансовый год 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реестр утвержденных и планируемых к утверждению муниципальных программ, предлагаемых к финансированию в очередном финансовом году и плановом период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извести и представить оценку ожидаемого исполнения доходной части местного бюджета за текущий финансовый год (по итогам исполнения за 8 месяцев текущего финансового года)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и представить проекты решений Совета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 внесении изменений в нормативные акты о налогах и сбора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дека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отать и представить на рассмотрени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основные характеристики местного  бюджета на </w:t>
            </w:r>
          </w:p>
          <w:p>
            <w:pPr>
              <w:pStyle w:val="Normal"/>
              <w:jc w:val="both"/>
              <w:rPr/>
            </w:pPr>
            <w:r>
              <w:rPr/>
              <w:t>очередной финансовый год и плановый пери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спределение общего объема бюджетных ассигнований бюджета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на исполнение принимаемых расходных обязательст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5 ноября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и представить проект муниципального правового акта о назначении публичных слушаний по вопросам:          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Новотартасского сельсовета Венгеров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окт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проведение публичных слушаний по вопросам: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бюджете Новотартасского сельсовета Венгеровского района Новосибирской области</w:t>
              <w:br/>
              <w:t xml:space="preserve">на очередной финансовый год </w:t>
              <w:br/>
              <w:t>и плановый период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ить на рассмотрение проект решения Совета депутатов</w:t>
            </w:r>
            <w:r>
              <w:rPr>
                <w:color w:val="000000"/>
                <w:spacing w:val="2"/>
              </w:rPr>
              <w:t xml:space="preserve"> муниципального образования</w:t>
            </w:r>
            <w:r>
              <w:rPr/>
              <w:t xml:space="preserve"> о бюджете Новотартасского сельсовета Венгеровского района Новосибирской области на очередной финансовый год и плановый период, а также  документы и материалы, представляемые в Совет депутатов </w:t>
            </w:r>
            <w:r>
              <w:rPr>
                <w:color w:val="000000"/>
                <w:spacing w:val="2"/>
              </w:rPr>
              <w:t>муниципального образования</w:t>
            </w:r>
            <w:r>
              <w:rPr/>
              <w:t xml:space="preserve"> одновременно с проектом бюджета Новотартасского сельсовета Венгеровского района Новосибирской области на очередной финансовый год и  плановый период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 ноябр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67"/>
      <w:ind w:right="335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ТСТУП"/>
    <w:basedOn w:val="Normal"/>
    <w:qFormat/>
    <w:pPr>
      <w:widowControl w:val="false"/>
      <w:ind w:firstLine="709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6AC5B0C489815F83F0D37CF32FFAE7F26B420179149AABEC65B41D6407B42E3D367666B4874AC9693360N2pC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11:06:00Z</dcterms:created>
  <dc:creator>Некрасова Л.В.</dc:creator>
  <dc:description/>
  <cp:keywords/>
  <dc:language>en-US</dc:language>
  <cp:lastModifiedBy>Специалист</cp:lastModifiedBy>
  <cp:lastPrinted>2021-04-20T10:21:00Z</cp:lastPrinted>
  <dcterms:modified xsi:type="dcterms:W3CDTF">2021-04-20T03:24:00Z</dcterms:modified>
  <cp:revision>21</cp:revision>
  <dc:subject/>
  <dc:title>ГЛАВА  КУПИНСКОГО РАЙОНА</dc:title>
</cp:coreProperties>
</file>