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ОВОТАРТАС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ВЕНГЕРОВ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09.2021г.                                 с. Новый Тартас                                 № 6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Новотартасском  сельсовете Венгеровского района Новосибирской области на 2021 – 2024 годы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Style18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противодействия коррупции в Новотартасском сельсовете Венгеровского района Новосибирской области  на 2021- 2024 г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Новотартасском  сельсовете  Венгеровского района Новосибирской области  на 2021- 2024 годы, назначить Огрызкову А.В., специалиста администрации Новотартасского сельсовета Венгеровского района Новосиби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Новотартасском   Венгеров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публиковать настоящее  распоряжение в периодическом печатном издании "Бюллетень" и разместить на официальном сайте администрации Новотартасского сельсовета Венгеровского района Новосибирской области в сети Интернет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Новотартасского  сельсовет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нгеровского района Новосибирской области                               О.В.Ионина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тартасск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21 г. № 6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Новотартасском  сельсовете   Венгеров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Специалист Администрац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отартас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геров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6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отартас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геров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Специалист</cp:lastModifiedBy>
  <cp:lastPrinted>2021-09-01T16:40:00Z</cp:lastPrinted>
  <dcterms:modified xsi:type="dcterms:W3CDTF">2021-09-01T09:41:00Z</dcterms:modified>
  <cp:revision>33</cp:revision>
  <dc:subject/>
  <dc:title/>
</cp:coreProperties>
</file>