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ноза социально-экономического развития Новотартасского сельсовета Венгеровского района Новосибирской области на 2022год и плановый период 2023 и 202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05.11.2020 – 11.11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tartas@ng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60, Новосибирская область, Венгеровский район, с. Новый Тартас, ул. Юбилейная, 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ветственное за свод предложений и замеч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Новотартасского сельсовета – Беланова Марина Викторовна, тел. 8 (38369)21-94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Новотартасского сельсовета Венгеровского района Новосибирской области на 2022 год и плановый период 2023 и 2024 годов, пояснительная запи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artas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Пользователь</cp:lastModifiedBy>
  <cp:lastPrinted>2016-08-02T09:22:00Z</cp:lastPrinted>
  <dcterms:modified xsi:type="dcterms:W3CDTF">2021-10-18T03:15:00Z</dcterms:modified>
  <cp:revision>3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