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ведомственного контроля в сфере закупок товаров, работ, услуг для обеспечения муниципальных нужд Новотартасского сельсовета Венгеровского района Новосибир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декабря 2021г                                                                                              № 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ый Тартас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проверки соблюдения заказчиком законодательства Российской Федерации и иных нормативных правовых актов о  контрактной системе в сфере закупок товаров, работ, услуг Муниципального казенного учреждения культуры «Новотартасский центр культуры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100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РФ № 44-ФЗ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Новотартасского сельсовета Венгеровского района Новосибирской области от 28.08.2014г № 112 «О </w:t>
      </w:r>
      <w:r>
        <w:rPr>
          <w:rFonts w:cs="Times New Roman" w:ascii="Times New Roman" w:hAnsi="Times New Roman"/>
          <w:sz w:val="28"/>
          <w:szCs w:val="28"/>
        </w:rPr>
        <w:t>ведомственном контроле в сфере закупок для обеспечения муниципальных нужд Новотартас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поряжением администрации Новотартасского сельсовета Венгеровского района Новосибирской области от 19.11.2021г № 80 «О проведении плановой проверки соблюдения подведомственными заказчиками законодательства Российской Федерации и иных  нормативных правовых актов о контрактной системе в сфере закупок товаров, работ, услуг для обеспечения государственных и муниципальных нужд на 2021 год»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именование органа ведомственного контроля в сфере закуп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овотартасского сельсовета Венгеровского района Новосибирской области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и проведения ведомственного контрол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Ионина Ольга Владимировна - глава Новотартас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Мещанская Марина Павловна - специалист 1-го разряда Новотартас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– Жилкина Юлия Александровна – бухгалтер 1-го разряда Новотартасского сельсове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плановой проверки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казенное учреждение культуры «Новотартасский центр культуры». Сокращенное наименование МКУК «НЦК». ИНН 5419000223. КПП 541901001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проверки</w:t>
      </w:r>
      <w:r>
        <w:rPr>
          <w:rFonts w:cs="Times New Roman" w:ascii="Times New Roman" w:hAnsi="Times New Roman"/>
          <w:sz w:val="28"/>
          <w:szCs w:val="28"/>
        </w:rPr>
        <w:t>: 632249, Новосибирская область, Венгеровский район, с. Новый Тартас, ул. Юбилейная, 3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– Лихалётова Анастасия Михайлов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главы Новотартасского сельсовета от 01 ноября  2018 г № 12 на должность директора МКУК «НЦК» назначена Лихалётова А.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 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соблюдение заказчиком законодательства Российской Федерации и иных нормативных правовых актов о контрактной системе в сфере закупок товаров, работ, услуг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с 01.01.2020 по 31.12.2020 г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роверки</w:t>
      </w:r>
      <w:r>
        <w:rPr>
          <w:rFonts w:cs="Times New Roman" w:ascii="Times New Roman" w:hAnsi="Times New Roman"/>
          <w:sz w:val="28"/>
          <w:szCs w:val="28"/>
        </w:rPr>
        <w:t>: с 29.11.2021 по 10.12.202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контроля в установленный срок уведомлен о проведении плановой проверки, уведомление от 19.11.2021 № 35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проверка проведена сплошным методом, путем изучения информации о деятельности субъекта проверки, содержащейся в документ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лановой проверки комиссией были запрошены: бюджетная роспись на 2020 год, план-график (обоснование начальной максимальной цены контракта), заключенные муниципальные контракты (договоры), нормативно-правовые документы, принятые по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бухгалтерские документы за проверяемый пери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оведения плановой проверки предоставлены своеврем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редставлены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каз МКУК «НЦК» от 09.01.2018г № 1 «О назначении контрактного управляющего», контрактным управляющим назначена Мещанская Марина Павл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лжностная инструкция контрактного управляю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плом о профессиональной переподготовке Лихалетовой А.М. по программе «Профессиональное управление государственными и муниципальными закупками» в объеме 280 академических часа, выдано ИПКУ 13.01.2020г., регистрационный номер 1294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стоверение о повышении квалификации Мещанской Марины Павловны по программе «Государственные, муниципальные и корпоративные закупки» в объеме 162 учебных часа, выдано АНО ДПО «Институт государственного управления и контрактной системы» 21.06.2019г, регистрационный номер 542409788403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ы – графики закупок товаров, работ, услуг для обеспечения нужд субъекта Российской Федерации и муниципальных нужд на 2020год с изменен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бюджетная смета на 2020 год с изменениями (карточка лицевого сче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бухгалтерские документы за период с 01.01.2020 по 31.12.2020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ные муниципальные контракты (договоры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необходимые для проведения ведомственного контро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свою деятельность на основании Устава, утвержденного постановлением администрации Новотартасского сельсовета № 5 от 22.12.2011г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исследованы представленные документы и информация, размещенная на официальном сайте в сети «Интернет» для размещения информации о размещении заказов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- ЕИС).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 исполнения заказчиком обязанностей по планированию и осуществлению закупок.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Учреждением осуществлялись закупки в рамках Федерального закона № 44-ФЗ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6 ст.3 ФЗ №44-ФЗ Учреждение является заказчик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1 ст. 21 44-ФЗ, Заказчики осуществляют закупки в соответствии с информацией, включенной в планы – графи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график (далеее План-график) закупок товаров, работ, услуг для обеспечения нужд субъекта РФ и муниципальных нужд на 2020г. размещен на официальном сайте РФ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 течение проверяемого периода в план-график были внесены 23 изменения, последняя действующая редакция от 16.12.2020г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Учреждением при осуществлении закупок применялись не конкурентные способы определения поставщиков (подрядчиков, исполнителей) закупки у единственного поставщика (подрядчика, исполнителя) в соответствии с п.1, п. 4, п.5, п.8 ч. 1 ст. 93 44-ФЗ. 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10 ст. 21 Закона 44-ФЗ, согласно которому план – 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(или) исполнение обязательств или утверждения плана финансово – хозяйственной деятель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тридцать девятой сессии пятого созыва № 7 от 25.12.2019г. принят бюджет Новотартасского сельсовета Венгеровского района Новосибирской области на 2020 год и плановый период 2021 и 2022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нарушения сроков утверждения планов закупок и планов – графиков (внесения изменений) и опубликования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рки также установлено, что форма версий планов закупок и планов – графиков, утвержденных и опубликованных в период проверки, соответствует требованиям, предусмотренным Федеральным законом № 44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72 БК РФ муниципальные контракты заключаются в соответствии с планом – 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муниципальных нужд порядке и оплачиваются в пределах лимитов бюджетных обязательств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ходе прове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лено, что в утвержденном плане-графике с внесенными изменениями на 2020 год совокупный годовой объем закупок составил </w:t>
      </w:r>
      <w:r>
        <w:rPr>
          <w:color w:val="000000"/>
          <w:sz w:val="28"/>
          <w:szCs w:val="28"/>
        </w:rPr>
        <w:t>2179226 руб. 2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веряемом периоде учреждением было заключено 5 договоров на поставку товаров, работ, оказание услуг на общую сумму 1035929 руб. 53 коп. в соответствии с п. 4 части 1 статьи 93 ФЗ-44, 25 договоров на поставку товаров, работ, оказание услуг на общую сумму 448800 руб. 29 коп в соответствии с п. 5 части 1 статьи 93 ФЗ-44, 4 договора на поставку товаров, работ, оказание услуг на общую сумму 583574 руб. 79 коп в соответствии с п. 8 части 1 статьи 93 ФЗ-44, 1 договор на поставку товаров, работ, оказание услуг на общую сумму 9978 руб. 78 коп в соответствии с п. 1 части 1 статьи 93 ФЗ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реждении за проверяемый период закупок без заключения договоров (в подотчет) не производи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существления закупки у единственного поставщика (подрядчика, исполнителя) для заключения контракта заказчик обязан обосновать в документальном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. Положения ч. 3 ст. 93 44-ФЗ не распространяются на случаи осуществления закупки у единственного поставщика (подрядчика, исполнителя), предусмотренные пунктами 1,2,4,5,7,8,15,16,19-21,24-26,28,29,33,36,42,44,45,47-48 ч.1 ст. 93 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 8 ст. 103 Федерального закона № 44-ФЗ информация по контрактам (договорам), заключенным по п.4 ч.1 ст. 93 Федерального закона № 44-ФЗ не вносится в реестр контр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отсутствием конкурентных способов определения поставщиков (подрядчиков, исполнителей), преимущества учреждениям и предприятиям уголовно – исполнительной системы, организациям инвалидов, в отношении предлагаемой ими цены контракта в январе – декабре 2020 г не предоставлялись, т.к. все закупки были осуществлены у единственного поставщика (подрядчика, исполните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граничений в соответствии со ст.30 Закона 44-ФЗ не устанавливалось в силу того, что все закупки в январе – декабре 2020 году Учреждение осуществляло у единственного поставщика (подрядчика, исполнител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4 ст.30 Закона 44-ФЗ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 и до 1 апреля следующего за отчетным годом, разместить такой отчет к ЕИС, отчет за 2020 год размещен на сайте без нарушения срока раз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УК «НЦК» является подведомственным казенным учреждением и осуществляет закупки в соответствии с утвержденными администрацией Новотартасского сельсовета Венгеровского района Новосибирской области требованиями к отдельным видам товаров, работ, услуг (в том числе предельные цены товаров, работ, услуг) и нормативными затратами на обеспечение функций администрации Новотартасского сельсовета Венгеровского района Новосибирской области и подведомственных ей казен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упки, осуществленные Учреждением в проверяемом периоде не противоречат данным нормативным актам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6 ст. 34 Федерального закона № 44-ФЗ в случае просрочки исполнения поставщиком (подрядчиком, исполнителем) обязательств (в т.ч.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заказчик направляет поставщику (подрядчику, исполнителю) требование о неустоек (штрафов, пеней). В проверяемом периоде при исполнении контрактов случаев нарушения поставщиками (подрядчиками, исполнителями) условий контрактов не установлено. Меры ответственности к поставщикам (подрядчикам, исполнителям) Субъектом проверки не приним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94 Федерального закона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законом № 44-ФЗ. В соответствии с ч. 7 ст. 94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мотивированный отказ от подписания такого документа. Экспертиза результатов, предусмотренных контрактами (договорами), проводится Учреждением своими силами, путем подписания актов приемки – передачи товаров (работ, услуг) руководителем. Поставленные товары, выполненные работы, оказанные услуги соответствуют условиям договоров (контра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воевременность, полнота и достоверность отражения учета поставленного товара, выполненных работ или оказанных услуг по заключенным договорам проверена в следующих первичных документах: счета – фактуры, акты выполненных работ, журнал операций № 4 «Расчеты с поставщиками и подрядчиками». Отражение в документах учета поставленного товара, выполненной работы (ее результата), оказанной услуги в журналах операций осуществлялись по мере совершения операций, но не позднее следующего дня после получения первичного учет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ркой соответствия использования поставленного товара, выполненной работы (ее результата) или оказанной услуги целям осуществления закупки нарушений не установлено. Все приобретаемые товары, предоставляемые услуги использованы в рамках целей закупок, для осуществления основных целей Учреждения, определенных Уставом. Фактов неэффективного и нецелевого использования поставленного товара, выполненной работы (ее результатов) или оказанной услуги не установлено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веркой установлено, в нарушении  ч.2 ст. 34 Закона о контрактной системе не во всех договорах  указано, что цена является твердой и определяется на весь срок исполнен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кой установлено, в нарушении методических рекомендаций при заключении договоров поставки, оказания услуг с единственным поставщиком, утвержденным Постановлением Правительства Новосибирской области от 31.03.2014 № 126 П при заключении договоров не во всех указан способ определения поставщика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информацию о выявленных нарушениях законодатель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странению допущенных нару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ответственных лиц к ответственности за допущенные нару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выявленные проверкой нарушения законодательства РФ. Принять меры по устранению нарушений и недопущению их в дальнейшей рабо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илить контроль за заключенными договорами и контр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О.В.И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М.П.Мещ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проверки ознакомлен(а) копию акта получил(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                  ______________________ «__» ________2021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ь                                                                  (подпись)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3:00Z</dcterms:created>
  <dc:creator>администрация</dc:creator>
  <dc:description/>
  <cp:keywords/>
  <dc:language>en-US</dc:language>
  <cp:lastModifiedBy>Марина</cp:lastModifiedBy>
  <cp:lastPrinted>2021-12-11T12:09:00Z</cp:lastPrinted>
  <dcterms:modified xsi:type="dcterms:W3CDTF">2021-12-11T05:53:00Z</dcterms:modified>
  <cp:revision>206</cp:revision>
  <dc:subject/>
  <dc:title>                                                   Комиссия</dc:title>
</cp:coreProperties>
</file>