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ТАРТАС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30"06.2022г                        с. Новый Тартас                                    № 9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которых вопросах организации целев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Новотартасского сельсовета Венгеровского района Новосиби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</w:t>
      </w:r>
      <w:r>
        <w:rPr>
          <w:rFonts w:cs="Times New Roman" w:ascii="Times New Roman" w:hAnsi="Times New Roman"/>
          <w:sz w:val="28"/>
          <w:szCs w:val="28"/>
        </w:rPr>
        <w:t>онкурс на заключение договора о целевом обучении проводится исходя из потребности органов местного самоуправления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му специалисту администрации Новотартасского сельсовета Венгеровского района Новосибирской области, ответственному за ведение кадрового учета в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Новотартасского сельсовета Венгеровского района Новосибир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в срок до 1 февраля на основе проведенного анализа и заявок администрации Новотартасского сельсовета Венгеровского района Новосибирской области формировать и представлять на утверждение главе Новотартасского сельсовета Венгеров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полномочен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тартасского сельсовета Венгеровского района Новосибирской области, ответственному за формирование мест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постановление в периодическом печатном издании « Бюллетень» и разместить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Новотартас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О.В.Ио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8:00Z</dcterms:created>
  <dc:creator>Уланова Галина Юрьевна</dc:creator>
  <dc:description/>
  <cp:keywords/>
  <dc:language>en-US</dc:language>
  <cp:lastModifiedBy>Специалист</cp:lastModifiedBy>
  <cp:lastPrinted>2022-06-30T11:35:00Z</cp:lastPrinted>
  <dcterms:modified xsi:type="dcterms:W3CDTF">2022-06-30T04:35:00Z</dcterms:modified>
  <cp:revision>6</cp:revision>
  <dc:subject/>
  <dc:title/>
</cp:coreProperties>
</file>