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ТАРТАС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0.00.2022 г.                         с.   Новый Тартас                                         №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Новотартасского сельсовета  Венгер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Новотартасского сельсовета 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 на территории Новотартасского сельсовета  Венгер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» и на официальном сайте администрации Новотартасского  сельсовета Венгер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тартас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 района Новосибирской области                            О.В.Иони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Новотартасского  сельсовета Венгеровского района Новосибирской области </w:t>
      </w:r>
    </w:p>
    <w:p>
      <w:pPr>
        <w:pStyle w:val="Normal"/>
        <w:jc w:val="right"/>
        <w:rPr/>
      </w:pPr>
      <w:r>
        <w:rPr/>
        <w:t>от 00.00.2022 г.  № 0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жилищного контроля  на территории  Новотартасского сельсовета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Новотартасского сельсовета  Новотартас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Новотартасского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пунктах 1 - 11 части 1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Специалист</cp:lastModifiedBy>
  <cp:lastPrinted>2019-12-03T13:59:00Z</cp:lastPrinted>
  <dcterms:modified xsi:type="dcterms:W3CDTF">2022-09-06T08:04:00Z</dcterms:modified>
  <cp:revision>36</cp:revision>
  <dc:subject/>
  <dc:title/>
</cp:coreProperties>
</file>