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ДМИНИСТРАЦИЯ НОВОТАРТАС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6.11.2022 года                с. Новый Тартас                                     № 15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внесении изменений в постановление администрации Новотартасского сельсовета Венгеровского района Новосибирской области от 07.06.2022 № 85 «Об утверждении Положения о служебных командировках муниципальных служащих и работников администрации Новотартасского сельсовета Венгеровского 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color w:val="000000"/>
          <w:sz w:val="28"/>
          <w:szCs w:val="28"/>
        </w:rPr>
        <w:t xml:space="preserve">Новотартасского сельсовета </w:t>
      </w:r>
      <w:r>
        <w:rPr>
          <w:spacing w:val="2"/>
          <w:sz w:val="28"/>
          <w:szCs w:val="28"/>
        </w:rPr>
        <w:t>Венгеровского района Новосибирской области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ти в постановление администрации Новотартасского сельсовета Венгеровского района Новосибирской области от 07.06.2022 № 85 «Об утверждении Положения о служебных командировках муниципальных служащих и работников администрации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Новотартасского сельсовета Венгеровского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1. Утвердить Положение о порядке и размерах возмещения расходов, связанных со служебными командировками муниципальных служащих и работников администрации Новотартасского сельсовета Венгеровского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оложении о служебных командировках муниципальных служащих и работников администрации Новотартасского сельсовета Венгеровского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Положение о порядке и размерах возмещения расходов, связанных со служебными командировками муниципальных служащих и работников администрации Новотартасского сельсовета Венгеровского района Новосибирской области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.1.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1.1. Настоящее Положение разработано с целью установления порядка и норм возмещения расходов, связанных со служебными командировками  муниципальных служащих и работников, не являющихся муниципальными служащими (далее – работники), администрации Новотартасского  сельсовета Венгеровского района Новосибирской области,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» (далее – командировочные расходы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2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постановление в периодическом печатном издании «Бюллетень» 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артас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артас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 Новосибирской области                               О.В.Ионина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5:00Z</dcterms:created>
  <dc:creator>Admin</dc:creator>
  <dc:description/>
  <cp:keywords/>
  <dc:language>en-US</dc:language>
  <cp:lastModifiedBy>Специалист</cp:lastModifiedBy>
  <cp:lastPrinted>2022-11-16T12:56:00Z</cp:lastPrinted>
  <dcterms:modified xsi:type="dcterms:W3CDTF">2022-11-16T05:57:00Z</dcterms:modified>
  <cp:revision>6</cp:revision>
  <dc:subject/>
  <dc:title/>
</cp:coreProperties>
</file>