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22 г.                            с.  Новый Тартас                                     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тартасского сельсовета  Венгеров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Новотартасского сельсовета Венгеровского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О.В.Ион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Новотартасского  сельсовета Венгер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2 г.  № 14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тартас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тарта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Ново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2-11-07T12:04:00Z</cp:lastPrinted>
  <dcterms:modified xsi:type="dcterms:W3CDTF">2022-11-07T05:07:00Z</dcterms:modified>
  <cp:revision>34</cp:revision>
  <dc:subject/>
  <dc:title/>
</cp:coreProperties>
</file>