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2 г.                         с.   Новый Тартас                                      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ово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ово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Новотартас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О.В.Ион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Новотартас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2 г.  № 14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Ново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овотартасского сельсовета  Новотартас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Ново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1-07T11:37:00Z</cp:lastPrinted>
  <dcterms:modified xsi:type="dcterms:W3CDTF">2022-11-07T04:43:00Z</dcterms:modified>
  <cp:revision>37</cp:revision>
  <dc:subject/>
  <dc:title/>
</cp:coreProperties>
</file>