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3 года                     с. Новый Тартас                            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тартас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Венгеровского района Новосибир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.0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сообщ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>Новотартасского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сельсовета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 Новотарта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артасского сельсовета Венгеровского района Новосибирской области от 22.08.2023 № 86 «Об утверждении Порядка сообщ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ыми служащими, замещающими должности муниципальной службы в администрации Новотартасского сельсовета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сообщ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ыми служащими, замещающими должности муниципальной службы в администрации Новотартасского  сельсовета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3 после слов «после устранения причин» дополнить словами 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Бюллет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на официальном сайте администрации Новотартас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рт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О.В.Ионина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0:00Z</dcterms:created>
  <dc:creator>1</dc:creator>
  <dc:description/>
  <cp:keywords/>
  <dc:language>en-US</dc:language>
  <cp:lastModifiedBy>Специалист</cp:lastModifiedBy>
  <cp:lastPrinted>2023-10-30T09:41:00Z</cp:lastPrinted>
  <dcterms:modified xsi:type="dcterms:W3CDTF">2023-10-30T02:41:00Z</dcterms:modified>
  <cp:revision>62</cp:revision>
  <dc:subject/>
  <dc:title/>
</cp:coreProperties>
</file>