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ОВОТАРТАС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0.2023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 Новый Тартас                             №  101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Новотартасского сельсовета Венгеров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Новотартас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Новотартасского сельсовета Венгеров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тартас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О.В.Ионина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артасского сельсовета 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0.2023 №101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НОВОТАРТАС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Новотартасского сельсовета Венгеров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тартас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4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НОВОТАРТАССКОГО СЕЛЬСОВЕТА ВЕНГЕРОВСКОГО РАЙОНА 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___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МБУ «КЦСОН» Венгеров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7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Специалист</cp:lastModifiedBy>
  <cp:lastPrinted>2023-10-18T10:47:00Z</cp:lastPrinted>
  <dcterms:modified xsi:type="dcterms:W3CDTF">2023-10-18T03:49:00Z</dcterms:modified>
  <cp:revision>8</cp:revision>
  <dc:subject/>
  <dc:title/>
</cp:coreProperties>
</file>