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.11.2020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4"/>
        <w:gridCol w:w="5325"/>
        <w:gridCol w:w="2133"/>
        <w:gridCol w:w="1501"/>
        <w:gridCol w:w="1500"/>
        <w:gridCol w:w="1122"/>
        <w:gridCol w:w="1250"/>
        <w:gridCol w:w="1245"/>
      </w:tblGrid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ое значение 202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одукции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енных работ по виду деятельности «строитель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инвестиций в основной капи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стиции в основной капита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душу на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коэффициент рождаем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естественного приро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миграционного прирос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00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 (среднегодова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заработной платы работ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араметры муниципальных программ  Новотартас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0"/>
        <w:gridCol w:w="1207"/>
        <w:gridCol w:w="1099"/>
        <w:gridCol w:w="1134"/>
        <w:gridCol w:w="1140"/>
        <w:gridCol w:w="6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программа «Повышение безопасности дорожного движения на территории Новотартасского сельсовета Венгеровского района Новосибирской области на 2019-2021годы»,  утвержденная постановлением  Главы Новотартасского сельсовета Венгеровского района Новосибирской области от 05.02.2019 года № 9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3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489"/>
              <w:gridCol w:w="2097"/>
              <w:gridCol w:w="785"/>
              <w:gridCol w:w="820"/>
              <w:gridCol w:w="723"/>
              <w:gridCol w:w="570"/>
              <w:gridCol w:w="815"/>
              <w:gridCol w:w="570"/>
              <w:gridCol w:w="815"/>
              <w:gridCol w:w="562"/>
              <w:gridCol w:w="815"/>
              <w:gridCol w:w="562"/>
              <w:gridCol w:w="907"/>
              <w:gridCol w:w="941"/>
              <w:gridCol w:w="3286"/>
              <w:gridCol w:w="815"/>
              <w:gridCol w:w="815"/>
              <w:gridCol w:w="815"/>
              <w:gridCol w:w="815"/>
              <w:gridCol w:w="815"/>
              <w:gridCol w:w="815"/>
              <w:gridCol w:w="815"/>
              <w:gridCol w:w="815"/>
              <w:gridCol w:w="815"/>
              <w:gridCol w:w="815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№</w:t>
                  </w:r>
                  <w:r>
                    <w:rPr>
                      <w:rFonts w:eastAsia="Calibri" w:cs="Calibri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2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Мероприятия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  <w:t>Ед. изм.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Расходы 20</w:t>
                  </w:r>
                  <w:r>
                    <w:rPr>
                      <w:rFonts w:eastAsia="Times New Roman"/>
                      <w:color w:val="000000"/>
                      <w:spacing w:val="-2"/>
                      <w:lang w:val="en-US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9 год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Расходы 2020 год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Расходы 2021 год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Расходы 2022  год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Всего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21" w:before="0" w:after="200"/>
                    <w:ind w:righ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Источник </w:t>
                  </w: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3"/>
                      <w:lang w:eastAsia="ru-RU"/>
                    </w:rPr>
                    <w:t>исполнители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Кол-в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right="134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3"/>
                      <w:lang w:eastAsia="ru-RU"/>
                    </w:rPr>
                    <w:t>Тыс. руб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Кол-в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0"/>
                      <w:lang w:eastAsia="ru-RU"/>
                    </w:rPr>
                    <w:t>Тыс. руб.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Кол-в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Тыс. руб.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Кол-во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5"/>
                      <w:w w:val="110"/>
                      <w:lang w:eastAsia="ru-RU"/>
                    </w:rPr>
                    <w:t>Тыс. руб.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Кол-во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5"/>
                      <w:w w:val="110"/>
                      <w:lang w:eastAsia="ru-RU"/>
                    </w:rPr>
                    <w:t>Тыс. руб.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475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sz w:val="26"/>
                      <w:szCs w:val="26"/>
                      <w:lang w:eastAsia="ru-RU"/>
                    </w:rPr>
                    <w:t>1.Мероприятия по улучшению дорожных условий на автодорогах и в населенных пунктах, ликвидация очагов аварийности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right="77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ind w:hanging="1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чистка снега, вывоз снега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,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,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29,3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,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84,6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7,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78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21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ОО «Венгеровскагропромхимия»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right="67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Грейдировка грунтового дорожного покрытия 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,6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0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,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4,5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,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54,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,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0,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4,4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08,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21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ОО «Венгеровскагропромхимия»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3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Отсыпка дорог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7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5,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2,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,7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4,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5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2,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47,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21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ОО «Венгеровскагропромхимия»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4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Нарезка кюветов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,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,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7,5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8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,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4,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21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ОО «Венгеровскагропромхимия»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right="67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Наведение профиля дороги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,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1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8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,7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8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21" w:hanging="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ООО «Венгеровскагропромхимия»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right="67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1.6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>Ремонт твердого дорожного покрытия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ind w:right="10"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Км/тыс .кв.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870,1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9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870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По результатам торгов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.7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Щебенение дорожного покрытия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40" w:before="0" w:after="200"/>
                    <w:ind w:left="10" w:right="48" w:hanging="0"/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  <w:t>км/тыс</w:t>
                  </w:r>
                  <w:r>
                    <w:rPr>
                      <w:rFonts w:eastAsia="Times New Roman"/>
                      <w:color w:val="000000"/>
                      <w:spacing w:val="-4"/>
                      <w:lang w:eastAsia="ru-RU"/>
                    </w:rPr>
                    <w:t>кв.м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98/4,8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157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,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007,1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,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700,1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9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,38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4865,2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По результатам торгов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 w:before="0" w:after="200"/>
                    <w:ind w:left="10" w:right="48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 w:before="0" w:after="200"/>
                    <w:ind w:left="10" w:right="48" w:hanging="0"/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8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8"/>
                      <w:lang w:eastAsia="ru-RU"/>
                    </w:rPr>
                    <w:t>ИТО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  <w:t>3945,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  <w:t>8765,3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  <w:t>4443,9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  <w:t>6657,87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  <w:t>23812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/>
                      <w:color w:val="FF0000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sz w:val="26"/>
                      <w:szCs w:val="26"/>
                      <w:lang w:eastAsia="ru-RU"/>
                    </w:rPr>
                    <w:t>2.Мероприятия по повышению безопасности движения пешеходов в районе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21" w:before="0" w:after="200"/>
                    <w:ind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1"/>
                      <w:lang w:eastAsia="ru-RU"/>
                    </w:rPr>
                    <w:t xml:space="preserve">Устройство   тротуаров   в 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населенных пунктах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211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8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650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810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0,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0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9600,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4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.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ind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Устройство     пешеходных </w:t>
                  </w: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>переходов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5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4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0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30" w:before="0" w:after="200"/>
                    <w:ind w:righ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1" w:before="0" w:after="200"/>
                    <w:ind w:firstLine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9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0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1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1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ИТО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4"/>
                      <w:sz w:val="26"/>
                      <w:szCs w:val="26"/>
                      <w:lang w:eastAsia="ru-RU"/>
                    </w:rPr>
                    <w:t>3.Мероприятия по совершенствованию системы организации дорожного движения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9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.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30"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Установка       и       замена </w:t>
                  </w: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 xml:space="preserve">дорожных                знаков, информационных щитов и 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>указателей, все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5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32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62,1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.2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>Нанесение дорожной разметки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м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2,8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5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,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07,8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5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37" w:leader="none"/>
                    </w:tabs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7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63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6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29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098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ИТО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4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5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0,0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269,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sz w:val="26"/>
                      <w:szCs w:val="26"/>
                      <w:lang w:eastAsia="ru-RU"/>
                    </w:rPr>
                    <w:t>4.Мероприятия по повышению защищенности детей от дорожно-тр</w:t>
                  </w:r>
                  <w:r>
                    <w:rPr>
                      <w:rFonts w:eastAsia="Times New Roman"/>
                      <w:color w:val="000000"/>
                      <w:spacing w:val="-4"/>
                      <w:sz w:val="26"/>
                      <w:szCs w:val="26"/>
                      <w:lang w:eastAsia="ru-RU"/>
                    </w:rPr>
                    <w:t>анспортных происшествий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.1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21" w:before="0" w:after="200"/>
                    <w:ind w:left="77" w:right="7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Проведение массовых </w:t>
                  </w: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 xml:space="preserve">мероприятий с детьми, 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конкурсов-фестивалей: </w:t>
                  </w: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 xml:space="preserve">«Безопасное колесо», 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«Зеленая волна», </w:t>
                  </w:r>
                  <w:r>
                    <w:rPr>
                      <w:rFonts w:eastAsia="Times New Roman"/>
                      <w:color w:val="000000"/>
                      <w:spacing w:val="-3"/>
                      <w:lang w:eastAsia="ru-RU"/>
                    </w:rPr>
                    <w:t xml:space="preserve">«Солнечная магистраль», </w:t>
                  </w:r>
                  <w:r>
                    <w:rPr>
                      <w:rFonts w:eastAsia="Times New Roman"/>
                      <w:color w:val="000000"/>
                      <w:spacing w:val="-2"/>
                      <w:lang w:eastAsia="ru-RU"/>
                    </w:rPr>
                    <w:t xml:space="preserve">конкурсов среди </w:t>
                  </w:r>
                  <w:r>
                    <w:rPr>
                      <w:rFonts w:eastAsia="Times New Roman"/>
                      <w:color w:val="000000"/>
                      <w:spacing w:val="-1"/>
                      <w:lang w:eastAsia="ru-RU"/>
                    </w:rPr>
                    <w:t>общеобразовательных учреждений по профилактике детского дорожно-транспортного травматизма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14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шт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57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ОБ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before="0" w:after="200"/>
                    <w:ind w:left="55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ДО</w:t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9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21" w:before="0" w:after="200"/>
                    <w:ind w:left="48" w:right="29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5"/>
                      <w:lang w:eastAsia="ru-RU"/>
                    </w:rPr>
                    <w:t>ИТО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4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7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5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38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1" w:before="0" w:after="200"/>
                    <w:ind w:left="96" w:right="77" w:hanging="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92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8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57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right="77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exact" w:line="221" w:before="0" w:after="200"/>
                    <w:ind w:hanging="1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pacing w:val="-6"/>
                      <w:lang w:eastAsia="ru-RU"/>
                    </w:rPr>
                    <w:t>ИТОГО: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4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116,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5340,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2583,9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11737,8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7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right="58" w:hanging="0"/>
                    <w:jc w:val="righ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21"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54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576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ind w:left="10"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43778,5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81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ая программа модернизации системы теплоснабжения МУП «Новотартасское» Новотартасского сельсовета  Венгеровского района Новосибирской области на 2016-2017 гг. на перспективу до 2020 года , утвержденная решением № 2 47 сессии Совета депутатов Новотартасского сельсовета Венгеровского района Новосибирской области от 04.02.2015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работки тепловой энер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тепловой энергии на СН ВК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о тепловой энергии со сторо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тепловой энергии в теплосет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потерь в теплосетях к объему выработанной тепловой энер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щено тепловой энергии всем потребител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насел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орган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 развития систем транспортной инфраструктуры на территории Новотартасского сельсовета Венгеровского района Новосибирской области на 2016 – 2026 год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администрации Новотартасского сельсовета 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  от 17.06.2016 года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10"/>
              <w:gridCol w:w="1702"/>
              <w:gridCol w:w="1133"/>
              <w:gridCol w:w="283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ероприят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оки реализац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, т.руб.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 за реализацию мероприятия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ind w:hanging="1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чистка снега, вывоз снег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-2026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2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 xml:space="preserve">Грейдировка грунтового дорожного покрытия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-2026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7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внутрипоселковой автомобильной дороги по ул. Чкалова, с. Новый Тарта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-2018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00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резка кюветов в с.Старый Тарта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ведение профиля дорог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-2026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0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</w:rPr>
                    <w:t>Ремонт твердого дорожного покрытия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00,0 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внутрипоселковой автомобильной дороги по ул. Братьев Гавриловых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 г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00,82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21" w:before="0" w:after="200"/>
                    <w:ind w:hanging="1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0"/>
                      <w:szCs w:val="20"/>
                    </w:rPr>
                    <w:t xml:space="preserve">Устройство   тротуаров   в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населенных пунктах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-2021г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00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ind w:hanging="1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 xml:space="preserve">Устройство     пешеходных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</w:rPr>
                    <w:t>переходов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2,6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lineRule="exact" w:line="23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Установка       и       замена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  <w:sz w:val="20"/>
                      <w:szCs w:val="20"/>
                    </w:rPr>
                    <w:t xml:space="preserve">дорожных                знаков, информационных щитов и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0"/>
                      <w:szCs w:val="20"/>
                    </w:rPr>
                    <w:t>указателей, всего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-2026г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5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несение дорожной разметки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-2026г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,0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внутрипоселковой автомобильной дороги по ул. Коминтерн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6г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84,87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pacing w:val="-2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внутрипоселковой автомобильной дороги по ул. Центральная с. Старый Тартас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-2021г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62,6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 Новотартасского сельсове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Новотартасского сельсовета на 2012-2017 годы и на перспективу до 2020 года, утвержденная решением №7 сессии Совета Депутатов Новотартасского сельсовета от 06.07.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ую программу комплексного развития социальной инфраструктуры Новотартасского сельсовета Венгеровского района Новосибирской области на 2017 -  2027 гг., утвержденная постановлением  администрации Новотартасского сельсовета Венгеровского района Новосибирской области 30.05.2017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.</w:t>
              <w:tab/>
              <w:t>Наименование целевого индикатора Программы</w:t>
              <w:tab/>
              <w:t>Единица измерения</w:t>
              <w:tab/>
              <w:t>Значение индикатора на начало реализации Программы</w:t>
              <w:tab/>
              <w:t>Значе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концу 1 этапа реализации Программы)</w:t>
              <w:tab/>
              <w:t>Значение индикатора к 2027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концу 2 этапа реализации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лубами в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местимость зрительного зала)</w:t>
              <w:tab/>
              <w:t>посадоч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20 мест</w:t>
              <w:tab/>
              <w:t>520 мест</w:t>
              <w:tab/>
              <w:t>720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Количество детских игровых площадок</w:t>
              <w:tab/>
              <w:t>шт.</w:t>
              <w:tab/>
              <w:t>2</w:t>
              <w:tab/>
              <w:t>4</w:t>
              <w:tab/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Количество обустроенных зон отдыха</w:t>
              <w:tab/>
              <w:t>шт.</w:t>
              <w:tab/>
              <w:t>0</w:t>
              <w:tab/>
              <w:t>1</w:t>
              <w:tab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Объем средств, направленных на реализацию мероприятий по строительству, реконструкции, модернизации объектов культуры</w:t>
              <w:tab/>
              <w:t>тыс. руб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  <w:tab/>
              <w:t>Обеспеченность населения плоскостными спортивными сооружениями</w:t>
              <w:tab/>
              <w:t>га.</w:t>
              <w:tab/>
              <w:t>1</w:t>
              <w:tab/>
              <w:t>1</w:t>
              <w:tab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  <w:tab/>
              <w:t>Обеспеченность населения плавательными бассейнами</w:t>
              <w:tab/>
              <w:t>кв.м. зеркала воды</w:t>
              <w:tab/>
              <w:t>0</w:t>
              <w:tab/>
              <w:t>0</w:t>
              <w:tab/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  <w:tab/>
              <w:t>Доля населения, систематически занимающегося спортом</w:t>
              <w:tab/>
              <w:t>% от общей численности населения</w:t>
              <w:tab/>
              <w:t>28%</w:t>
              <w:tab/>
              <w:t xml:space="preserve"> 32%</w:t>
              <w:tab/>
              <w:t>3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  <w:tab/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  <w:tab/>
              <w:t>тыс. руб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развития субъектов малого и среднего  предпринимательства на территории Новотартасского сельсовета Венгеровского района Новосибирской области на 2018-2022 года утвержденная постановлением администрации Новотартасского сельсовета Венгеровского района Новосибирской области №141 от 13.12.2017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057"/>
              <w:gridCol w:w="2690"/>
              <w:gridCol w:w="1275"/>
              <w:gridCol w:w="2184"/>
            </w:tblGrid>
            <w:tr>
              <w:trPr>
                <w:tblHeader w:val="true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№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Мероприят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езульта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 xml:space="preserve">Объем финансирования, </w:t>
                    <w:br/>
                    <w:t>тыс. рублей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сполнител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4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5</w:t>
                  </w:r>
                </w:p>
              </w:tc>
            </w:tr>
            <w:tr>
              <w:trPr/>
              <w:tc>
                <w:tcPr>
                  <w:tcW w:w="9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ind w:left="864" w:hanging="864"/>
                    <w:jc w:val="both"/>
                    <w:outlineLvl w:val="3"/>
                    <w:rPr/>
                  </w:pPr>
                  <w:r>
                    <w:rPr/>
                    <w:t xml:space="preserve">1.Совершенствование условий для развития малого и среднего предпринимательства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 xml:space="preserve">Совершенствование нормативно-правовой базы, регулирующей предпринимательскую деятельность 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Мониторинг участия субъектов малого предпринимательства в размещении закупок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3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Осуществление и развитие организационной поддержки субъектов малого и среднего предпринимательства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4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Формирование реестра субъектов малого и среднего предпр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имательства  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5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9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pacing w:before="0" w:after="200"/>
                    <w:ind w:left="864" w:hanging="580"/>
                    <w:jc w:val="center"/>
                    <w:outlineLvl w:val="3"/>
                    <w:rPr>
                      <w:kern w:val="2"/>
                    </w:rPr>
                  </w:pPr>
                  <w:r>
                    <w:rPr/>
                    <w:t xml:space="preserve">2.  Обеспечение деятельности инфраструктуры поддержки субъектов малого и среднего предпринимательства на территории </w:t>
                  </w:r>
                  <w:r>
                    <w:rPr>
                      <w:kern w:val="2"/>
                    </w:rPr>
                    <w:t>муниципального образования</w:t>
                  </w:r>
                  <w:r>
                    <w:rPr/>
                    <w:t>.  Информационная поддержка субъектов малого и среднего предпринимательства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992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1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Ведение соответствующего раздела на официальном сайте администрации  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Информационное обеспечение субъектов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2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Осуществление и развитие консультационной поддержки субъектов малого и среднего предпринимательств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Содействие развитию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-</w:t>
                  </w:r>
                </w:p>
              </w:tc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3.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kern w:val="2"/>
                    </w:rPr>
                    <w:t>Пропаганда (популяризация) достижений субъектов малого и среднего предпринимательств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1,0</w:t>
                  </w:r>
                </w:p>
              </w:tc>
              <w:tc>
                <w:tcPr>
                  <w:tcW w:w="21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  <w:kern w:val="2"/>
                    </w:rPr>
                  </w:pPr>
                  <w:r>
                    <w:rPr>
                      <w:rFonts w:cs="Calibri"/>
                      <w:kern w:val="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kern w:val="2"/>
              </w:rPr>
            </w:pPr>
            <w:r>
              <w:rPr>
                <w:rFonts w:eastAsia="Times New Roman" w:cs="Calibri"/>
                <w:spacing w:val="2"/>
              </w:rPr>
              <w:t>Инвестиционная программаразвития системы электроснабжения  Новотартасского сельсовета Венгеровского района Новосибирской области на 2020-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lang w:eastAsia="ru-RU"/>
              </w:rPr>
            </w:pPr>
            <w:r>
              <w:rPr>
                <w:rFonts w:eastAsia="Times New Roman" w:cs="Calibri"/>
                <w:kern w:val="2"/>
                <w:lang w:eastAsia="ru-RU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04" w:type="dxa"/>
              <w:jc w:val="left"/>
              <w:tblInd w:w="1" w:type="dxa"/>
              <w:tblLayout w:type="fixed"/>
              <w:tblCellMar>
                <w:top w:w="0" w:type="dxa"/>
                <w:left w:w="19" w:type="dxa"/>
                <w:bottom w:w="0" w:type="dxa"/>
                <w:right w:w="19" w:type="dxa"/>
              </w:tblCellMar>
            </w:tblPr>
            <w:tblGrid>
              <w:gridCol w:w="1018"/>
              <w:gridCol w:w="6423"/>
              <w:gridCol w:w="808"/>
              <w:gridCol w:w="780"/>
              <w:gridCol w:w="775"/>
            </w:tblGrid>
            <w:tr>
              <w:trPr>
                <w:trHeight w:val="949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 п/п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Направление инвестиций на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Fonts w:eastAsia="Times New Roman" w:cs="Calibri"/>
                    </w:rPr>
                    <w:t>Объекты, по которым планируется проведение мероприятий</w:t>
                  </w:r>
                </w:p>
              </w:tc>
              <w:tc>
                <w:tcPr>
                  <w:tcW w:w="2363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textAlignment w:val="baseline"/>
                    <w:rPr/>
                  </w:pPr>
                  <w:r>
                    <w:rPr>
                      <w:rFonts w:eastAsia="Times New Roman" w:cs="Calibri"/>
                    </w:rPr>
                    <w:t>Объемы    финансирования,</w:t>
                    <w:br/>
                    <w:t>тыс. руб.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45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020г.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145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021г.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145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022г.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Строительство ВЛ 0,4 кВ улица Совхозная, улица Чкалова 1,2 км.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73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  <w:tc>
                <w:tcPr>
                  <w:tcW w:w="6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Fonts w:eastAsia="Times New Roman" w:cs="Calibri"/>
                    </w:rPr>
                    <w:t>Строительство ВЛ 10 кВ ф №12 ПС «Венгерово» 0,5 км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73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Установка КТПн-10/0,4 кВ улица Совхозна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Times New Roman" w:cs="Calibri"/>
                    </w:rPr>
                    <w:t>1 шт.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7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Реконструкция ВЛ 10 кВ ф№7 ПС «Венгерово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rFonts w:eastAsia="Times New Roman" w:cs="Calibri"/>
                    </w:rPr>
                    <w:t>0,3 км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0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5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Установка КТПн-10/0,4кВ (Водовод)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86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Строительство ВЛ 10кВ ф№12 ПС «Венгерово»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 км.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73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Установка дополнительных КТПн-10/0,4к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Fonts w:eastAsia="Times New Roman" w:cs="Calibri"/>
                    </w:rPr>
                    <w:t>Улицы: Мира, Коминтерна, Чкалова, в количестве 3 шт.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410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19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textAlignment w:val="baseline"/>
                    <w:rPr/>
                  </w:pPr>
                  <w:r>
                    <w:rPr>
                      <w:rFonts w:eastAsia="Times New Roman" w:cs="Calibri"/>
                    </w:rPr>
                    <w:t>Строительство ВЛ 0,4 кВ улица Мира- 1 км., улица Коминтерна- 1,2 км., улица Чкалова-2 км., улица Братьев Гавриловых-1,6 км., улица Короткая-0,5 км., улица Чкалова-1 км.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2515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ВСЕГО:</w:t>
                  </w:r>
                </w:p>
              </w:tc>
              <w:tc>
                <w:tcPr>
                  <w:tcW w:w="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816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4598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386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ConsPlusNormal1"/>
        <w:jc w:val="both"/>
        <w:rPr>
          <w:szCs w:val="22"/>
        </w:rPr>
      </w:pPr>
      <w:r>
        <w:rPr>
          <w:szCs w:val="22"/>
        </w:rPr>
      </w:r>
    </w:p>
    <w:p>
      <w:pPr>
        <w:pStyle w:val="ConsPlusNormal1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val="ru-RU" w:bidi="ar-SA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6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Times New Roman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Times New Roman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5:00Z</dcterms:created>
  <dc:creator>Шеманюк Юлия Сергеевна</dc:creator>
  <dc:description/>
  <cp:keywords/>
  <dc:language>en-US</dc:language>
  <cp:lastModifiedBy>Пользователь</cp:lastModifiedBy>
  <cp:lastPrinted>2019-11-15T09:58:00Z</cp:lastPrinted>
  <dcterms:modified xsi:type="dcterms:W3CDTF">2020-11-12T09:13:00Z</dcterms:modified>
  <cp:revision>54</cp:revision>
  <dc:subject/>
  <dc:title/>
</cp:coreProperties>
</file>