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24 г.                 с.   Новый Тартас                                         № 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Новотартасского 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» и на официальном сайте администрации Новотартас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района Новосибирской области                             О.В.Ионин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6.11.2024 г.  № 86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Ново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4-11-05T15:42:00Z</cp:lastPrinted>
  <dcterms:modified xsi:type="dcterms:W3CDTF">2024-11-05T08:45:00Z</dcterms:modified>
  <cp:revision>40</cp:revision>
  <dc:subject/>
  <dc:title/>
</cp:coreProperties>
</file>