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  <w:t xml:space="preserve">                                                       </w:t>
      </w:r>
      <w:r>
        <w:rPr/>
        <w:tab/>
      </w:r>
      <w:r>
        <w:rPr>
          <w:b/>
        </w:rPr>
        <w:t>главам МО для</w:t>
      </w:r>
    </w:p>
    <w:p>
      <w:pPr>
        <w:pStyle w:val="Normal"/>
        <w:spacing w:lineRule="exact" w:line="240"/>
        <w:ind w:left="4248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убликации в соответствующих вестниках сельсоветов, а также на интернет сайтах администраций муниципальных образов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Направляю Вам для публикации официальное сообщение прокуратуры Венгеровского  района: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убрика разъясняет прокурор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частии граждан в отправлении правосудия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9" w:hanging="0"/>
        <w:jc w:val="both"/>
        <w:rPr/>
      </w:pPr>
      <w:r>
        <w:rPr>
          <w:b/>
          <w:sz w:val="28"/>
          <w:szCs w:val="28"/>
        </w:rPr>
        <w:tab/>
        <w:t>1. Что такое суд присяжных?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ституция закрепляет право граждан участвовать в отправлении правосудия. Это право является реализацией положения о непосредственном осуществлении народом своей власти и проявлением более общего права граждан Российской Федерации участвовать в управлении делами государства. Наиболее полно эти права реализуются через участие граждан в судебных разбирательствах в качестве присяжных заседателей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ремя процесса присяжный заседатель становится судьей от народа. Для этого не нужно юридическое образование: обычный гражданин решает вопрос виновности подсудимого и во время процесса имеет статус судьи. Каждый присяжный принимает присягу — клянется рассматривать дело честно и беспристрастно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ститут присяжных не является чем-то новым в Российской судебной системе, так он был предусмотрен в российском законодательстве в 1864 г., но в 1917 г. его упразднили, и первое заседание с участием присяжных заседателей после реставрации этого суда произошло 15 декабря 1993 г. в Саратовском областном суде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 2018 года суды присяжных были только на краевом уровне, но затем появились и на районном. Разные уровни отличаются количеством участников: на краевом — присяжных восемь, на районном — шесть. Присяжные заседатели чаще всего рассматривают уголовные дела об убийстве, умышленном тяжком вреде здоровью, повлекшем смерть, посягательстве на жизнь государственного или общественного деятеля, правоохранителя или лица, осуществляющего правосудие, а также по ряду других уголовных дел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Какие требования предъявляются к присяжным и как их отбирают?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присяжным установлены законом «О присяжных заседателях федеральных судов общей юрисдикции в Российской Федерации»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присяжными не могут быть граждане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младше 25 лет;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имеющие непогашенную или неснятую судимость;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недееспособные;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оящие на учёте в наркологическом или психоневрологическом диспансере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участвовать в работе коллегии запрещено военнослужащим, сотрудникам правоохранительных органов, священнослужителям, гражданам, избранным в муниципальные органы власти, а также высшим категориям госслужащих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конец, в присяжные не принимают подозреваемых и обвиняемых в совершении преступлений, не владеющих русским языком, а также имеющим «физические и психические недостатки, препятствующие полноценному участию в рассмотрении судом уголовного дела»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иски кандидатов на роль присяжных заседателей составляет администрация муниципального образования (района, города) из числа людей, проживающих на его территории. Перечень обновляется каждые четыре года. Из него случайным образом выбирают кандидатов в присяжные и направляют им по почте соответствующее уведомление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9" w:hanging="0"/>
        <w:jc w:val="both"/>
        <w:rPr/>
      </w:pPr>
      <w:r>
        <w:rPr>
          <w:b/>
          <w:sz w:val="28"/>
          <w:szCs w:val="28"/>
        </w:rPr>
        <w:tab/>
        <w:t xml:space="preserve">3. Как стать присяжным заседателем?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гражданин получил уведомление и решил стать присяжным, больше ничего не нужно предпринимать. Суд сам свяжется с кандидатом — пришлет письменное приглашение по почте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иглашении стать присяжным заседателем указано имя кандидата, место и время, когда нужно явиться в суд, а также перечень документов, которые необходимо взять с собой. Подтверждать явку не нужно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глашение составляется в свободной форме, с официальными реквизитами суда. По распоряжению судьи его помощник и секретарь судебного заседания в случайном порядке отбирают из списка кандидатов несколько человек, которым направляют приглаш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ндидату нужно явиться в назначенный суд в указанную дату и время. При входе граждан будет встречать судебный пристав. Он попросит предъявить паспорт и приглашение и отведет к залу заседа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ого кандидата судья инструктирует, произносит вступительное слово: зачем его вызвали, для какого дела, какие задачи перед ним стоят и сколько примерно продлится разбирательство. Присяжным не выдают специальных удостоверений. Если нужно подтвердить свой статус, судья выдаст справку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4. Обязан ли кандидат в присяжные явиться по приглашению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усмотрены ли санкции за неявку?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оссийским законодательством предусмотрено, что участие в осуществлении правосудия в качестве присяжных заседателей граждан, включенных в списки кандидатов в присяжные заседатели, является их гражданским долгом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гражданин без уважительных причин игнорирует требование суда о явке в суд, то на него может быть наложено денежное взыскание в порядке статей 117-118 Уголовно-процессуального кодекса России в размере до 2500 рублей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ин вправе отказаться от участия в рассмотрении уголовного дела в качестве присяжного заседателя только по основаниям, предусмотренным законом, либо по уважительным причинам. Так, лица старше 60 лет, а также женщины, имеющие ребенка в возрасте до трех лет, имеют право отказаться от участия в суде в качестве присяжного заседател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лько может длиться судебное разбирательство?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головный процесс состоит не из одного заседания и как правило длиться от нескольких недель до пары месяцев, в редких случаях дольше. Обычно между заседаниями есть перерывы. В это время присяжные заседатели могут работать и заниматься своими делами. Однако необходимо помнить, что присяжным запрещено делиться информацией об обстоятельствах дела с кем-либо в обычной жизни, собирать какие-либо сведения вне заседания, высказывать свое мнение по процессу за его рамками и нарушать тайну совещательной комнаты. За присяжным никто не следит, но, если выяснится, что тайна совещательной комнаты была нарушена, приговор могут отменить. В остальном присяжные заседатели свободны в своих действиях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9" w:hanging="0"/>
        <w:jc w:val="both"/>
        <w:rPr/>
      </w:pPr>
      <w:r>
        <w:rPr>
          <w:b/>
          <w:sz w:val="28"/>
          <w:szCs w:val="28"/>
        </w:rPr>
        <w:tab/>
        <w:t xml:space="preserve">6. Оплачивается ли потраченное время?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ие оплачивается в размере одной второй части должностного оклада судьи суда, в котором проходит рассмотрение дела, но не менее, чем средний доход участника по основному месту работы. Также оплачивается проезд до места проведения суда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сяжный может принимать участие в процессе 1 раз в год в течение 10 дней, а если процесс за это время не закончен, то срок участия продлевается до его оконча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одатель обязан отпустить работника на время, требуемое для завершения суда, и в ходе исполнения данных обязанностей не вправе уволить или перевести работника на другую должность. Также участие в судебном процессе учитывается, как трудовой стаж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начался конфликт с работодателем по поводу выполнения обязанностей присяжного заседателя, достаточно указать на статью 170 Трудового кодекса. В ней закреплена обязанность работодателя, освободить работника от работы на время заседаний. Также можно напомнить работодателю, что заработная плата работника-присяжного выплачивается из бюджета государства – денежная нагрузка на работодателя уменьшитс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воспрепятствование явке присяжного в суд предусмотрен штраф, который компетентные органы могут наложить на работодател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7. Предусмотрены ли меры защиты в случае угрозы от подсудимых для присяжных заседателей?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он предусматривает гарантии для присяжного заседател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жде всего, это гарантия неприкосновенности на период осуществления обязанности присяжного заседателя, возможность применения мер государственной защиты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исяжных распространяются такие же меры защиты, как и на профессиональных судей, поэтому любая форма воздействия на присяжного не допустима и может повлечь за собой привлечение к уголовной ответств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олжны сделать присяжные на суде? Внимательно ознакомиться со всеми обстоятельствами дела, выслушать свидетелей, прокуроров, адвокатов и самих подсудимых. В конце процесса коллегия удаляется в совещательную комнату для принятия решения. Там присяжные должны ответить на три основных вопроса: 1) доказано ли, что деяние имело место; 2) доказано ли, что это деяние совершил подсудимый; 3) виновен ли подсудимый в совершении этого деяния. При положительном ответе на последний вопрос присяжные также должны высказаться, заслуживает ли подсудимый снисхождения или нет. Кроме того, председательствующий судья может задать коллегии и другие вопросы, связанные с обстоятельствами конкретного дела. Наказание присяжные не назначают — это делает судья в том случае, если подсудимого признают виновным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8. Почему важно не отказываться от выполнения своего гражданского долга – быть присяжным заседателем? </w:t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  <w:tab/>
        <w:t>Суд присяжных — один из наиболее демократических институтов судебной системы, воплощающий принцип непосредственного участия народа в отправлении правосудия. Присяжные заседатели решают вопрос о вине подсудимого с точки зрения человеческих и моральных ценностей, учитывая при этом свой жизненный опыт. В правовом государстве люди должны сознательно относиться к такой обязанности. Неявка граждан по вызову суда для участия в качестве кандидатов нередко препятствует суду рассмотреть уголовное дело с соблюдением разумных сроков уголовного судопроизводства, что влечет нарушение прав как подсудимого, так и потерпевшего по делу, а также не способствует интересам общества и государства. Кроме того, в отдельных случаях подобное уклонение от исполнения гражданского долга может привести к истечению сроков давности уголовного преследования, что позволит виновному лицу избежать уголовной ответственности. Нельзя не сказать об еще одном занимательном аспекте суда присяжных. По мнению большинства людей, побывавших присяжными заседателями – участие в суде присяжных – «это как детектив читать». Поэтому если Вам придет приглашение, рекомендуем его не игнорировать, приняв участие в осуществлении правосудия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>С.В. Бервинов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A5A5A"/>
      <w:sz w:val="18"/>
      <w:szCs w:val="18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ata">
    <w:name w:val="dat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normal">
    <w:name w:val="msoclassnormal"/>
    <w:basedOn w:val="Normal"/>
    <w:qFormat/>
    <w:pPr>
      <w:spacing w:before="150" w:after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44:00Z</dcterms:created>
  <dc:creator>Прокуратура НСО</dc:creator>
  <dc:description/>
  <dc:language>en-US</dc:language>
  <cp:lastModifiedBy>localroot</cp:lastModifiedBy>
  <cp:lastPrinted>2016-12-09T12:10:00Z</cp:lastPrinted>
  <dcterms:modified xsi:type="dcterms:W3CDTF">2024-11-19T12:44:00Z</dcterms:modified>
  <cp:revision>2</cp:revision>
  <dc:subject/>
  <dc:title>ОГУ «Редакция  газеты «Убинский вестник»</dc:title>
</cp:coreProperties>
</file>