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Новотартасского сельсовета Венгеровского района Новосибирской области на 2025 год и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>: 06.11.2024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1.2024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tartas20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9, Новосибирская область, Венгеровский район, с. Новый Тартас, ул. Юбилейная,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Новотартасского сельсовета – Беланова Марина Викторовна, тел. 8 (38369)21-94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Новотартасского сельсовета Венгеровского района Новосибирской области на 2025 год и плановый период 2026 и 2027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rtas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Пользователь</cp:lastModifiedBy>
  <cp:lastPrinted>2016-08-02T09:22:00Z</cp:lastPrinted>
  <dcterms:modified xsi:type="dcterms:W3CDTF">2024-11-11T08:38:00Z</dcterms:modified>
  <cp:revision>4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