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АРТАС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орок седьма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24г                                                                                                                  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5 год и плановый период 2026 и 2027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Российской Федерации № 131-ФЗ от 06.10.2003 «Об общих принципах организации местного самоуправления в Российской Федерации», Решением Совета депутатов Новотартасского сельсовета Венгеровского района Новосибирской области от 18.05.2023г №7 «Об утверждении Положения о бюджетном процессе в Новотартасском сельсовете Венгеровского района Новосибирской области», </w:t>
      </w:r>
      <w:r>
        <w:rPr>
          <w:rFonts w:cs="Times New Roman" w:ascii="Times New Roman" w:hAnsi="Times New Roman"/>
          <w:sz w:val="24"/>
          <w:szCs w:val="24"/>
        </w:rPr>
        <w:t>Совет депутатов Новотартасского сельсовета Венгеровского района Новосибирской области</w:t>
      </w:r>
    </w:p>
    <w:p>
      <w:pPr>
        <w:pStyle w:val="Normal"/>
        <w:snapToGrid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овотартасского сельсовета Венгеров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овотартасского сельсовета Венгеров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17279,92 тыс. рублей, в том числе объем безвозмездных поступлений в сумме 12113,32 тыс. рублей, из них объем межбюджетных трансфертов, получаемых из других бюджетов бюджетной системы Российской Федерации, в сумме 12113,32 тыс. рублей, в том числе объем субсидий, субвенций и иных межбюджетных трансфертов, имеющих целевое назначение, в сумме 190,22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объем расходов местного бюджета в сумме 17279,92 тыс.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ефицит (профицит) местного бюджета в сумме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местного бюджета на 2026 год в сумме 8881,89 тыс. рублей, в том числе объем безвозмездных поступлений в сумме 3485,79 тыс. рублей, из них объем межбюджетных трансфертов, получаемых из других бюджетов бюджетной системы Российской Федерации, в сумме 3485,79 тыс. рублей, в том числе объем субсидий, субвенций и иных межбюджетных трансфертов, имеющих целевое назначение, в сумме 209,08 тыс. рублей, и на 2027 год в сумме 10269,55 тыс. рублей, в том числе объем безвозмездных поступлений в сумме 3971,15 тыс. рублей, из них объем межбюджетных трансфертов, получаемых из других бюджетов бюджетной системы Российской Федерации, в сумме 3971,15 тыс. рублей, в том числе объем субсидий, субвенций и иных межбюджетных трансфертов, имеющих целевое назначение, в сумме 216,8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местного бюджета на 2026 год в сумме 8881,89 тыс. рублей, в том числе условно утвержденные расходы в сумме 216,82 тыс. рублей, и на 2027 год в сумме 10269,55 тыс. рублей, в том числе условно утвержденные расходы в сумме 502,64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ефицит (профицит) местного бюджета на 2026 год в сумме 0,00 тыс. рублей, дефицит (профицит) местного бюджета на 2027 год в сумме 0,0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ведомственную структуру расходов бюджета муниципального образования Новотартасского сельсовета Венгеровского района Новосибирской област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 размер резервного фонда администрации Новотартасского сельсовета Венгеровского района Новосибирской области на 2025 год в сумме 0,77 тыс. рублей, на 2026 год в сумме 0,50 тыс. рублей, на 2027 год в сумме 10,83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5 год в сумме 244,10 тыс. рублей, на 2026 год в сумме 103,00 тыс. рублей и на 2027 год в сумме 105,5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 администрацией Новотартасского сельсовета Венгеро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размере до 100 процентов включительно цены договора (контракта) – по распоряжению администрации Новотартасско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 Иные межбюджетные трансферты, предоставляемые из бюджета Новотартас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Утвердить объем иных межбюджетных трансфертов, предоставляемых из бюджета Новотартасского сельсовета Венгеровского района Новосибирской области в бюджет Венгеровского района Новосибирской области на 2025 год в сумме 55,23 тыс. рублей, на 2026 год в сумме 20,00 тыс. рублей, на 2027 год в сумме 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6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 Дорожный фонд Новотартас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Новотартасского сельсовета Венгер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5 год в сумме 1855,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2026 год в сумме 1928,00 тыс. рублей, на 2027 год в сумме 2662,00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рамму муниципальных внутренних заимствований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4"/>
          <w:szCs w:val="24"/>
        </w:rPr>
        <w:t>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 Предоставление муниципальных гарантий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9 к</w:t>
      </w:r>
      <w:r>
        <w:rPr>
          <w:rFonts w:cs="Times New Roman" w:ascii="Times New Roman" w:hAnsi="Times New Roman"/>
          <w:sz w:val="24"/>
          <w:szCs w:val="24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 Муниципальные программы Новотартас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из бюджета Новотартасского сельсовета Венгеровского района  в 2025 году и плановом периоде 2026 и 2027 годов  муниципальных программ не предусматрив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 Муниципальный внутренний долг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ерхний предел муниципального внутреннего долга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6 года в сумме 0,00 рублей, в том числе верхний предел долга по муниципальным гарантиям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0,00 тыс. рублей, на 1 января 2027 года в сумме 0,00 тыс. рублей, в том числе верхний предел долга по муниципальным гарантиям Новотартасского сельсовета Венгеровского района Новосибирской области в сумме 0,00 тыс. рублей, и на 1 января 2028 года в сумме 0,00 тыс. рублей, в том числе верхний предел долга по муниципальным гарантиям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становить объем расходов местного бюджета на обслуживание муниципального долга Новотартасского сельсовета Венгеровского района Новосибирской области  на 2025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sz w:val="24"/>
          <w:szCs w:val="24"/>
        </w:rPr>
        <w:t xml:space="preserve">0,00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6 год в сумме 0,00 тыс. рублей и на 2027 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тартасского сельсовета Венгеро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Новотартасского сельсовета</w:t>
      </w:r>
    </w:p>
    <w:p>
      <w:pPr>
        <w:pStyle w:val="21"/>
        <w:widowControl w:val="false"/>
        <w:ind w:hanging="0"/>
        <w:rPr>
          <w:bCs/>
        </w:rPr>
      </w:pPr>
      <w:r>
        <w:rPr/>
        <w:t>Венгеровского района Новосибирской области</w:t>
        <w:tab/>
        <w:tab/>
        <w:t>__________ О.В. Ионина</w:t>
      </w:r>
      <w:r>
        <w:rPr>
          <w:b/>
          <w:i/>
        </w:rPr>
        <w:t xml:space="preserve"> </w:t>
      </w:r>
      <w:r>
        <w:rPr>
          <w:bCs/>
        </w:rPr>
        <w:t xml:space="preserve"> </w:t>
      </w:r>
    </w:p>
    <w:p>
      <w:pPr>
        <w:pStyle w:val="21"/>
        <w:widowControl w:val="false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артасского сельсовета Венгеровского района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__________Л.И. Бощенко</w:t>
      </w:r>
    </w:p>
    <w:p>
      <w:pPr>
        <w:pStyle w:val="21"/>
        <w:widowControl w:val="false"/>
        <w:spacing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тартасского сельсовета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т 25.12.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60"/>
      </w:tblGrid>
      <w:tr>
        <w:trPr>
          <w:trHeight w:val="243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именование доходов, подлежащих распределению между бюджетами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овотартасского  сельсовета Венгеровского района Новосибирской области</w:t>
            </w:r>
          </w:p>
        </w:tc>
      </w:tr>
      <w:tr>
        <w:trPr>
          <w:trHeight w:val="243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поселений (в бюджеты поселений) для осуществления возврата (зачета) излишне взысканных или излишне уплаче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безвозмездных поступлений от других бюджетов бюджетной систем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тартасского сельсовета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  от   25.12.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709"/>
        <w:gridCol w:w="1701"/>
        <w:gridCol w:w="850"/>
        <w:gridCol w:w="1134"/>
        <w:gridCol w:w="1418"/>
        <w:gridCol w:w="1134"/>
      </w:tblGrid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6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2,13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2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13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11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3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8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5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8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50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5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40</w:t>
            </w:r>
          </w:p>
        </w:tc>
      </w:tr>
      <w:tr>
        <w:trPr>
          <w:trHeight w:val="13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1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6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6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6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7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7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76</w:t>
            </w:r>
          </w:p>
        </w:tc>
      </w:tr>
      <w:tr>
        <w:trPr>
          <w:trHeight w:val="11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76</w:t>
            </w:r>
          </w:p>
        </w:tc>
      </w:tr>
      <w:tr>
        <w:trPr>
          <w:trHeight w:val="13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1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1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1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5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5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5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1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13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7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8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69,55</w:t>
            </w:r>
          </w:p>
        </w:tc>
      </w:tr>
    </w:tbl>
    <w:p>
      <w:pPr>
        <w:pStyle w:val="Normal"/>
        <w:spacing w:lineRule="auto" w:line="240" w:before="0" w:after="0"/>
        <w:ind w:left="-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134"/>
        <w:gridCol w:w="709"/>
        <w:gridCol w:w="142"/>
        <w:gridCol w:w="567"/>
        <w:gridCol w:w="283"/>
        <w:gridCol w:w="284"/>
        <w:gridCol w:w="425"/>
        <w:gridCol w:w="142"/>
        <w:gridCol w:w="1275"/>
        <w:gridCol w:w="1052"/>
        <w:gridCol w:w="82"/>
        <w:gridCol w:w="1276"/>
        <w:gridCol w:w="425"/>
        <w:gridCol w:w="281"/>
        <w:gridCol w:w="239"/>
      </w:tblGrid>
      <w:tr>
        <w:trPr>
          <w:trHeight w:val="960" w:hRule="atLeast"/>
        </w:trPr>
        <w:tc>
          <w:tcPr>
            <w:tcW w:w="10773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567"/>
                <w:tab w:val="left" w:pos="807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ессии Совета депутатов </w:t>
            </w:r>
          </w:p>
          <w:p>
            <w:pPr>
              <w:pStyle w:val="Normal"/>
              <w:tabs>
                <w:tab w:val="clear" w:pos="567"/>
                <w:tab w:val="left" w:pos="807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артасского сельсовета</w:t>
            </w:r>
          </w:p>
          <w:p>
            <w:pPr>
              <w:pStyle w:val="Normal"/>
              <w:tabs>
                <w:tab w:val="clear" w:pos="567"/>
                <w:tab w:val="left" w:pos="807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геровского района </w:t>
            </w:r>
          </w:p>
          <w:p>
            <w:pPr>
              <w:pStyle w:val="Normal"/>
              <w:tabs>
                <w:tab w:val="clear" w:pos="567"/>
                <w:tab w:val="left" w:pos="807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т 25.12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7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69,55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1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2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51,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8,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8,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6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6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6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1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2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2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5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2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18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8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8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2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2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0,5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0,5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0,5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7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83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3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3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0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0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1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1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1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5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5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5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6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6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6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7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69,55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firstLine="567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тартасского сельсовета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т 25.12.2024</w:t>
      </w:r>
      <w:r>
        <w:rPr/>
        <w:t>г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"/>
        <w:gridCol w:w="567"/>
        <w:gridCol w:w="142"/>
        <w:gridCol w:w="97"/>
        <w:gridCol w:w="470"/>
        <w:gridCol w:w="661"/>
        <w:gridCol w:w="48"/>
        <w:gridCol w:w="1511"/>
        <w:gridCol w:w="190"/>
        <w:gridCol w:w="519"/>
        <w:gridCol w:w="189"/>
        <w:gridCol w:w="945"/>
        <w:gridCol w:w="331"/>
        <w:gridCol w:w="1134"/>
        <w:gridCol w:w="1018"/>
        <w:gridCol w:w="94"/>
        <w:gridCol w:w="22"/>
      </w:tblGrid>
      <w:tr>
        <w:trPr>
          <w:trHeight w:val="705" w:hRule="atLeast"/>
        </w:trPr>
        <w:tc>
          <w:tcPr>
            <w:tcW w:w="10516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тартасского сельсовета Венгеровского района  Новосибирской области на 2025, 2026 и 2027 год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тартасского сельсов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79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81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9,55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6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2,13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2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13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111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8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5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58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50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51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,40</w:t>
            </w:r>
          </w:p>
        </w:tc>
      </w:tr>
      <w:tr>
        <w:trPr>
          <w:trHeight w:val="13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4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11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6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6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6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3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76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76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76</w:t>
            </w:r>
          </w:p>
        </w:tc>
      </w:tr>
      <w:tr>
        <w:trPr>
          <w:trHeight w:val="111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76</w:t>
            </w:r>
          </w:p>
        </w:tc>
      </w:tr>
      <w:tr>
        <w:trPr>
          <w:trHeight w:val="13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6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6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18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8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8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15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5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15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2,00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1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2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5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5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5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13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23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0,52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1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1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1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64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1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9,55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тартасского сельсовета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tabs>
          <w:tab w:val="clear" w:pos="567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т 25.12.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бюджета Новотартасского сельсовета Венгеровского района Новосибирской области, направляемых на исполнение публичных нормативных обязательств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33"/>
        <w:gridCol w:w="745"/>
        <w:gridCol w:w="657"/>
        <w:gridCol w:w="1416"/>
        <w:gridCol w:w="672"/>
        <w:gridCol w:w="1063"/>
        <w:gridCol w:w="1038"/>
        <w:gridCol w:w="1038"/>
      </w:tblGrid>
      <w:tr>
        <w:trPr>
          <w:trHeight w:val="25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18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1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0</w:t>
            </w:r>
          </w:p>
        </w:tc>
      </w:tr>
    </w:tbl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25"/>
        <w:gridCol w:w="1552"/>
        <w:gridCol w:w="1255"/>
        <w:gridCol w:w="1524"/>
      </w:tblGrid>
      <w:tr>
        <w:trPr>
          <w:trHeight w:val="1332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6</w:t>
              <w:br/>
              <w:t xml:space="preserve">  к решению сессии Совета депутатов Новотартасского сельсовета Венгер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от 25.12.2024г</w:t>
              <w:br/>
              <w:t xml:space="preserve">          </w:t>
              <w:br/>
              <w:t xml:space="preserve">  </w:t>
            </w:r>
          </w:p>
        </w:tc>
      </w:tr>
      <w:tr>
        <w:trPr>
          <w:trHeight w:val="885" w:hRule="atLeast"/>
        </w:trPr>
        <w:tc>
          <w:tcPr>
            <w:tcW w:w="1013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, предоставляемые из бюджета Новотартасского сельсовета Венгеровского района Новосибирской области в бюджет Венг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сибирской области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3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осуществление части полномочий по разработке и утверждению схемы размещения нестационарных торговых объектов на территории Новотартасского сельсовета Венгеровского района Новосибир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widowControl w:val="false"/>
        <w:spacing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тартас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 от 25.12.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5" w:hRule="atLeast"/>
        </w:trPr>
        <w:tc>
          <w:tcPr>
            <w:tcW w:w="10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Новотартасского сельсовета на 2025 год и плановый период 2026 и 2027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728"/>
        <w:gridCol w:w="348"/>
        <w:gridCol w:w="1204"/>
        <w:gridCol w:w="1327"/>
        <w:gridCol w:w="398"/>
        <w:gridCol w:w="860"/>
        <w:gridCol w:w="580"/>
        <w:gridCol w:w="800"/>
        <w:gridCol w:w="605"/>
        <w:gridCol w:w="653"/>
        <w:gridCol w:w="754"/>
        <w:gridCol w:w="573"/>
      </w:tblGrid>
      <w:tr>
        <w:trPr>
          <w:trHeight w:val="1380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00000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00000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000000000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279,9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881,8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269,5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020000000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279,9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881,8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269,5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0201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279,9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881,8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269,5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02011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279,9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881,8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269,5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00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79,9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1,8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69,5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02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79,9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1,8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69,5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0201000000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79,9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1,8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69,5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0201100000610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79,9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1,8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69,55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1200" w:hRule="atLeast"/>
        </w:trPr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сессии Совета депутатов Новотартасского сельсовета Венгер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от  25.12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13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муниципальных внутренних заимствований Новотартасского сельсовета Венгеровского района Новосибирской области  на 2025 год и плановый период 2026 и 2027 годов</w:t>
            </w:r>
          </w:p>
        </w:tc>
      </w:tr>
      <w:tr>
        <w:trPr>
          <w:trHeight w:val="312" w:hRule="atLeast"/>
        </w:trPr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560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</w:t>
              <w:br/>
              <w:t>привл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редств, направляемых на погаше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</w:t>
              <w:br/>
              <w:t xml:space="preserve">привлечения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редств, направляемых на погаше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</w:t>
              <w:br/>
              <w:t>привлеч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внутренние заимствова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в том числе: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ценные бумаги Новотартасского сельсо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артас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т 25.12.2024г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МУНИЦИПАЛЬНЫХ ГАРАНТИЙ НОВОТАРТАС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Перечень подлежащих предоставлению муниципальных гарантий Новотартасского сельсовета в  2025 году и в плановом периоде 2026 – 2027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тыс.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Общий объем бюджетных ассигнований, предусмотренных на исполнение муниципальных гарантий Новотартас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по возможным гарантийным случаям в 2025 оду и в плановом периоде 2026 – 2027</w:t>
      </w:r>
      <w:r>
        <w:rPr/>
        <w:t xml:space="preserve"> годов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Новотартасского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21"/>
        <w:widowControl w:val="false"/>
        <w:spacing w:before="0" w:after="0"/>
        <w:ind w:hanging="0"/>
        <w:contextualSpacing/>
        <w:rPr>
          <w:bCs/>
        </w:rPr>
      </w:pPr>
      <w:r>
        <w:rPr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8:00Z</dcterms:created>
  <dc:creator>Гордеева Татьяна Владимировна</dc:creator>
  <dc:description/>
  <cp:keywords/>
  <dc:language>en-US</dc:language>
  <cp:lastModifiedBy>Марина</cp:lastModifiedBy>
  <cp:lastPrinted>2024-12-24T16:27:00Z</cp:lastPrinted>
  <dcterms:modified xsi:type="dcterms:W3CDTF">2024-12-26T05:21:00Z</dcterms:modified>
  <cp:revision>10</cp:revision>
  <dc:subject/>
  <dc:title/>
</cp:coreProperties>
</file>