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НОВОТАРТАС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8.2025 г.                                 с. Новый Тартас                           №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Новотартасском  сельсовете Венгеровского района Новосибирской области на 2025 – 2028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и в целях совершенствования системы  мер по профилактике коррупционных правоотношений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тартасского  сельсовета Венгеровского района Новосибир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Новотартасском  сельсовете Венгеровского района Новосибирской области  на 2025- 2028 годы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Новотартасском сельсовете  Венгеровского района Новосибирской области  на 2025- 2028 годы, назначить Огрызкову Анну Викторовну , специалиста администрации Новотартасского сельсовета Венгеровского района Новосибир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Новотартасском сельсовете  Венгеровского района Новосибирской области  на 2025- 2028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Глава  Новотартасского 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     О.В.Ион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тартас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25  г. №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Новотартасском  сельсовете   Венгеровского района Новосибирской области    на 2025- 202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тартас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тартас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, безвозмездном пользова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 (по мере подготовки проектов и принятия МНП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в течение планируемого период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 (ежегодно в срок до 01 июня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 (1 раз в  год  в срок не позднее 31 декабря)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8:00Z</dcterms:created>
  <dc:creator>1</dc:creator>
  <dc:description/>
  <cp:keywords/>
  <dc:language>en-US</dc:language>
  <cp:lastModifiedBy>Специалист</cp:lastModifiedBy>
  <cp:lastPrinted>2025-08-19T13:22:00Z</cp:lastPrinted>
  <dcterms:modified xsi:type="dcterms:W3CDTF">2025-08-19T06:22:00Z</dcterms:modified>
  <cp:revision>6</cp:revision>
  <dc:subject/>
  <dc:title/>
</cp:coreProperties>
</file>