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ТАРТАССКОГО СЕЛЬСОВЕТА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28"09.2022  года         с. Новый Тартас                           № 129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ind w:left="1134" w:right="99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>Об утверждении Положения о  наставничестве на муниципальной службе в администрации Новотартасского сельсовета Венгеровского района Новосибирской области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артасского сельсовета Венгеровского района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наставничестве на муниципальной службе в  администрации  Новотартасского сельсовета Венгер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информационном печатном издании "Бюллетень" и разместить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отартасского сельсовета Венгеров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0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Новотартасского сельсовет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нгеровского района Новосибирской области                        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Ионин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 Новотартасского  сельсовет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енгеровского района Новосибирской области</w:t>
        <w:br/>
        <w:t>от "28" 09. 2022 г. № 12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на муниципальной службе  в  администрации Новотартасского сельсовета Венгеров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 наставничестве на муниципальной служб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и 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837"/>
      <w:bookmarkEnd w:id="4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firstLine="72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134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7110719&amp;sub=0" TargetMode="External"/><Relationship Id="rId4" Type="http://schemas.openxmlformats.org/officeDocument/2006/relationships/hyperlink" Target="http://internet.garant.ru/document?id=7090001&amp;sub=923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4:00Z</dcterms:created>
  <dc:creator>1</dc:creator>
  <dc:description/>
  <cp:keywords/>
  <dc:language>en-US</dc:language>
  <cp:lastModifiedBy>Специалист</cp:lastModifiedBy>
  <cp:lastPrinted>2022-09-28T12:27:00Z</cp:lastPrinted>
  <dcterms:modified xsi:type="dcterms:W3CDTF">2022-09-28T05:28:00Z</dcterms:modified>
  <cp:revision>12</cp:revision>
  <dc:subject/>
  <dc:title/>
</cp:coreProperties>
</file>