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озможности продажи или передачи в аренду земельного участка из земель сельскохозяйственного назначения, находящегося в муниципальной собственности и выделенного в счет земельных доле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Администрация Новотартасского сельсовета Венгеровского района Новосибирской области в соответствии с пунктом 5.1 статьи 10 Федерального закона от 24.07.2002 № 101-ФЗ «Об обороте земель сельскохозяйственного назначения», информирует о возможности приобретения земельного участка из земель сельскохозяйственного назначения, разрешенное использование: для ведения сельского хозяйства, площадью 167,8 га, кадастровый номер 54:04:020405:1556, расположенный по адресу: Новосибирская область, Венгеровский район, в границах бывшего АОЗТ «Венгеровское», находящегося в собственности администрации Новотартасского сельсовета на основании выписки из Единого государственного реестра недвижимости с 23.08.2023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Цена данного участка составляет не более 15 процентов кадастровой стоимости и равна </w:t>
      </w:r>
      <w:r>
        <w:rPr>
          <w:iCs/>
          <w:color w:val="FF0000"/>
          <w:sz w:val="28"/>
          <w:szCs w:val="28"/>
        </w:rPr>
        <w:t xml:space="preserve">520783,65 </w:t>
      </w:r>
      <w:r>
        <w:rPr>
          <w:iCs/>
          <w:sz w:val="28"/>
          <w:szCs w:val="28"/>
        </w:rPr>
        <w:t xml:space="preserve">рублей , а арендная плата – в размере 0,3 процента его кадастровой собственности и равна </w:t>
      </w:r>
      <w:r>
        <w:rPr>
          <w:iCs/>
          <w:color w:val="FF0000"/>
          <w:sz w:val="28"/>
          <w:szCs w:val="28"/>
        </w:rPr>
        <w:t xml:space="preserve">10415,67 </w:t>
      </w:r>
      <w:r>
        <w:rPr>
          <w:iCs/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Для заключения договора купли-продажи или аренды на указанный земельный участок сельскохозяйственной организации или крестьянскому (фермерскому) хозяйству, использующим такой земельный участок, необходимо в течение шести месяцев с момента государственной регистрации права муниципальной собственности на земельный участок обратиться с заявлением в администрацию Новотартасского сельсовета Венгеровского района Новосибирской области по адресу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ри подачи заявления необходимо предоставить документы, подтверждающие право пользования земельным участком, находящимся в долевой собственности, учредительные документы, либо свидетельство о государственной регистрации крестьянского (фермерского) хозяйст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Специалист</cp:lastModifiedBy>
  <cp:lastPrinted>2016-04-11T16:50:00Z</cp:lastPrinted>
  <dcterms:modified xsi:type="dcterms:W3CDTF">2023-09-25T07:20:00Z</dcterms:modified>
  <cp:revision>49</cp:revision>
  <dc:subject/>
  <dc:title>                                                                                           </dc:title>
</cp:coreProperties>
</file>